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5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avenport, W.D. Smith, Talley, Allison, Lee, Littlejohn and Sincl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41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 Ron Smith,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19</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19</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18</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MMEND MR. RON SMITH OF SPARTANBURG FOR HIS SUCCESS AS AN OWNER AND OPERATOR OF HIS OWN BUSINESS AND TO CONGRATULATE HIM ON BEING THE RECIPIENT OF THE YEAR 2001 SMALL BUSINESS ADMINISTRATION SOUTH CAROLINA ENTREPRENEURIAL EXCELLENCE AWARD, PRESENTED BY THE UNITED STATES SMALL BUSINESS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on Smith, part owner of McMillan Smith &amp; Partners Architects, has been named the recipient of the Year 2001 South Carolina Entrepreneurial Excellence Award, which is one of the statewide awards presented by the United States Small Business Administration (SBA); the award will officially be given to Mr. Smith at the 2001 SBA South Carolina Annual Awards Luncheon on May 16, 2001, in Greenville,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on Smith earned a degree in Design at Clemson University where he also played linebacker for the Tiger football team; he later played for the Denver Broncos before opening his own architectural business in Spartanburg in 198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on Smith became a partner of Mr. Les McMillan in 1992 and has since been involved in some of the South Carolina Upstate’s biggest changes in the past fourteen years; McMillan Smith &amp; Partners Architects has experienced tremendous growth in recent years in the process of becoming a full</w:t>
        <w:noBreakHyphen/>
        <w:t>service architectural and interior design firm with nineteen registered architects and sixty</w:t>
        <w:noBreakHyphen/>
        <w:t>eight staff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Smith’s firm has completed more than four hundred projects, many of which have benefitted the Spartanburg area and have included work in the healthcare, educational, religious, financial, residential, and commercial market sectors; the firm has enjoyed so much success that it opened a second office in Greenville, is planning for another in Charleston, and recently moved its Spartanburg headquarters into an office in the downtown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mall Business Entrepreneurial Excellence Award is presented to small business owners who score extremely high in the competition for the South Carolina Small Business Person of the Year Award; the contestants are judged on the basis of staying power, growth in number of employees, increase in sales, innovativeness of product or service, response to adversity, and contributions to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on Smith has also worked to further the revitalization of the downtown Spartanburg area, in an effort to give back to the community which has helped him become a successful business owner and operator; and the General Assembly is proud to recognize him as one of the Palmetto State’s favorite so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mmend Mr. Ron Smith of Spartanburg for his success as an owner and operator of his own business and congratulate him on being the recipient of the Year 2001 SBA South Carolina Entrepreneurial Excellence Award, presented by the United States Small Business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Ron Smith of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19-01.doc" TargetMode="External"/><Relationship Id="rId3" Type="http://schemas.openxmlformats.org/officeDocument/2006/relationships/hyperlink" Target="../../h:/SJ%20Archive/2001/04-19-01.doc" TargetMode="External"/><Relationship Id="rId4" Type="http://schemas.openxmlformats.org/officeDocument/2006/relationships/hyperlink" Target="../../h:/HJ%20Archive/2001/04-18-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3:00Z</dcterms:created>
  <dc:creator>swb</dc:creator>
  <dc:description/>
  <cp:keywords/>
  <dc:language>en-US</dc:language>
  <cp:lastModifiedBy>N Cumfer</cp:lastModifiedBy>
  <cp:lastPrinted>2001-04-17T15:59:00Z</cp:lastPrinted>
  <dcterms:modified xsi:type="dcterms:W3CDTF">2014-11-26T19:12:00Z</dcterms:modified>
  <cp:revision>5</cp:revision>
  <dc:subject/>
  <dc:title>2001-2002 Bill 3955: Mr. Ron Smith,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