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J. Brown, Cato, Harrell, Harrison, Sharpe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9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ne die adjournment; December 31, 2001, no later than 5:00 p.m. if not earlier adjourned sine die;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6</w:t>
        <w:tab/>
        <w:t xml:space="preserve">Adoption of the Concurr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solution fai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Committee amendment amended 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9</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Cato, Harrell, Harrison, Sharpe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ession after Thursday, June 7, 2001, under the following terms and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Thursday, June 7, 2001, not later than 5:00 p.m., it shall stand adjourned to meet in statewide session at 11:00 a.m. on Tuesday, June 19, 2001, and to continue in statewide session, if necessary, not later than 5:00 p.m. on Thursday, June 21, 2001, for consideration of the following matters and subject to the following conditions,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consideration, and disposition of conference and free conference reports, appointment of conference and free conference committees, and messages pertaining to such reports and appoin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 xml:space="preserve">receipt and consideration of resolutions expressing sympathy or congrat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resolutions affecting the sine die adjournmen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currence or nonconcurrence in amendments on bills received from the other hous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nsideration of S.496 relating to the lottery or any other lottery</w:t>
        <w:noBreakHyphen/>
        <w:t>related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not later than 5:00 p.m. on Thursday, June 21,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joint resolutions approving, approving in part, or disapproving regul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affecting the sine die adjournmen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not later than 5:00 p.m. on Friday, September 7, 2001, the General Assembly shall stand adjourned to meet at 11:00 a.m. on Tuesday, September 18, 2001, and to continue in statewide session, if necessary, until Thursday, September 20, 2001, not later than 5:00 p.m. for the consideration of the following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eipt and consideration of local legislation which has the unanimous consent of the affected dele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eipt and consideration of resolutions expressing sympathy or congrat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affecting the sine die adjournment d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relating to S. 496 or any other lottery</w:t>
        <w:noBreakHyphen/>
        <w:t>related bill, appointment of conference and free conference committees relating to these bills, and messages pertaining to such reports and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also may provide for local session days during the periods between June 7 and June 19, 2001, June 21 and August 13, 2001, and September 7, 2001, and September 18, 2001, for consideration of local legislation that has the unanimous consent of the affected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peaker of the House and the President of the Senate may ratify acts at a mutually convenient time between June 7 and June 19, 2001, June 21 and August 13, 2001, and September 7, 2001, and September 18,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house may meet for administrative purposes upon the call of the Speaker of the House or the President Pro Tempore of the Senate between June 7, 2001, and the date when the General Assembly stands adjourned sine di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by mutual consent, may call their respective houses into statewide session at any time between June 7, 2001, and the date when the General Assembly stands adjourned sine die for the purpose of considering any matters listed in this resolution.  If the Speaker of the House and the President Pro Tempore of the Senate call their respective houses into statewide session under the provisions of this subsection they must designate the specific items to be considered and the duration of such consideration which shall be binding upon each hous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When each house adjourns not later than 5:00 p.m. on Thursday, September 20, 2001, the General Assembly shall stand in recess until no later than 5:00 p.m. on December 31, 2001, and unless otherwise adjourned sine die at an earlier date after September 20, 2001, on December 31, 2001, not later than 5:00 p.m. the General Assembly shall stand adjourned sine di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SJ%20Archive/2001/06-06-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4-19-01.doc" TargetMode="External"/><Relationship Id="rId6" Type="http://schemas.openxmlformats.org/officeDocument/2006/relationships/hyperlink" Target="../../h:/HJ%20Archive/2001/04-18-01.doc" TargetMode="External"/><Relationship Id="rId7" Type="http://schemas.openxmlformats.org/officeDocument/2006/relationships/hyperlink" Target="../../h:/pprever/2001-02/3956_20010509.doc" TargetMode="External"/><Relationship Id="rId8" Type="http://schemas.openxmlformats.org/officeDocument/2006/relationships/hyperlink" Target="../../h:/pprever/2001-02/3956_20010510.doc" TargetMode="External"/><Relationship Id="rId9" Type="http://schemas.openxmlformats.org/officeDocument/2006/relationships/hyperlink" Target="../../h:/pprever/2001-02/3956_2001060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4:00Z</dcterms:created>
  <dc:creator>Sandra Brooks</dc:creator>
  <dc:description/>
  <cp:keywords/>
  <dc:language>en-US</dc:language>
  <cp:lastModifiedBy>N Cumfer</cp:lastModifiedBy>
  <cp:lastPrinted>2001-06-06T19:40:00Z</cp:lastPrinted>
  <dcterms:modified xsi:type="dcterms:W3CDTF">2014-11-26T19:12:00Z</dcterms:modified>
  <cp:revision>5</cp:revision>
  <dc:subject/>
  <dc:title>2001-2002 Bill 3956: Sine die adjournment; December 31, 2001, no later than 5:00 p.m. if not earlier adjourned sine di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