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Simrill, Gilham, Hosey, Owens, Sinclair, G.M. Smith, Stille, Talley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0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s, route or special restricted, may use to attend Alcohol and Drug Safety Action classes; first offense violation for unlawfully passing a school bus may be tried in magistrate's cou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7</w:t>
        <w:tab/>
        <w:t>Act No. A2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3</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1</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6</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5</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2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8</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7</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1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6, R381, H39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6</w:t>
        <w:noBreakHyphen/>
        <w:t>5</w:t>
        <w:noBreakHyphen/>
        <w:t>2990, AS AMENDED, CODE OF LAWS OF SOUTH CAROLINA, 1976, RELATING TO THE SUSPENSION OF A PERSON’S DRIVER’S LICENSE, AND THE PERIOD OF SUSPENSION, SO AS TO PROVIDE THAT A PERSON WHO MUST COMPLETE AN ALCOHOL AND DRUG SAFETY ACTION PROGRAM AS A CONDITION OF REINSTATEMENT OF HIS DRIVING PRIVILEGES MAY USE A ROUTE RESTRICTED OR SPECIAL RESTRICTED DRIVER’S LICENSE TO ATTEND ALCOHOL AND DRUG SAFETY ACTION PROGRAM CLASSES IN ADDITION TO THE OTHER PERMITTED USES OF EITHER DRIVER’S LICENSE;  TO AMEND SECTION 56</w:t>
        <w:noBreakHyphen/>
        <w:t>5</w:t>
        <w:noBreakHyphen/>
        <w:t>2951, AS AMENDED, RELATING TO THE SUSPENSION OF A PERSON’S DRIVER’S LICENSE FOR EITHER HIS REFUSAL TO SUBMIT TO TESTING FOR CERTAIN LEVELS OF ALCOHOL CONCENTRATION OR FOR OPERATING A VEHICLE WITH CERTAIN UNLAWFUL ALCOHOL CONCENTRATIONS, AND THE ISSUANCE OF A SPECIAL RESTRICTED DRIVER’S LICENSE, SO AS TO PROVIDE THAT THE SPECIAL RESTRICTED DRIVER’S LICENSE WHOSE SUSPENSION IS UPHELD AT AN ADMINISTRATIVE HEARING SHALL PERMIT THE HOLDER OF THE DRIVER’S LICENSE TO DRIVE TO AND FROM HIS ALCOHOL AND DRUG SAFETY ACTION PROGRAM CLASSES, TO REVISE THE CONDITIONS UPON WHICH A SPECIAL RESTRICTED DRIVER’S LICENSE MAY BE ISSUED, TO PROVIDE THAT A HOLDER OF A SPECIAL RESTRICTED DRIVER’S LICENSE WHOSE STATUS OF ATTENDANCE OF ALCOHOL AND DRUG SAFETY ACTION PROGRAM CLASSES HAS CHANGED, MUST REPORT THE CHANGE IN STATUS TO THE DEPARTMENT OF PUBLIC SAFETY, AND TO PROVIDE THAT A SPECIAL RESTRICTED DRIVER’S LICENSE ISSUED TO A PERSON WHO DOES NOT REQUEST AN ADMINISTRATIVE HEARING SHALL PERMIT THE DRIVER’S LICENSE HOLDER TO DRIVE TO AND FROM HIS PLACE OF EDUCATION, IN THE COURSE OF HIS EMPLOYMENT OR EDUCATION, AND TO AND FROM HIS ALCOHOL AND DRUG SAFETY ACTION PROGRAM CLASSES; AND TO AMEND SECTION 56</w:t>
        <w:noBreakHyphen/>
        <w:t>5</w:t>
        <w:noBreakHyphen/>
        <w:t>2780, RELATING TO PENALTIES THAT MAY BE IMPOSED UPON A PERSON WHO UNLAWFULLY MEETS OR PASSES A SCHOOL BUS, SO AS TO PROVIDE THAT A FIRST OFFENSE VIOLATION OF THIS PROVISION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pecial and route restricted driver</w:t>
      </w:r>
      <w:r>
        <w:rPr/>
        <w:t>’</w:t>
      </w:r>
      <w:r>
        <w:rPr>
          <w:b/>
        </w:rPr>
        <w:t>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2990(B) of the 1976 Code, as last amended by Part II, Section 11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 person whose license is suspended under the provisions of this section, Section 56</w:t>
        <w:noBreakHyphen/>
        <w:t>1</w:t>
        <w:noBreakHyphen/>
        <w:t>286, or Section 56</w:t>
        <w:noBreakHyphen/>
        <w:t>5</w:t>
        <w:noBreakHyphen/>
        <w:t>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may use the route restricted or special restricted driver’s license to attend the Alcohol and Drug Safety Action Program classes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pecial restricted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5</w:t>
        <w:noBreakHyphen/>
        <w:t>2951(J)(1) and (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and that there is no adequate public transportation between his residence and his place of employment,  his place of education, or the location of his Alcohol and Drug Safety Action Program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pecial restricted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5</w:t>
        <w:noBreakHyphen/>
        <w:t>2951(R) of the 1976 Code, as ad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If a person does not request an administrative hearing within the ten</w:t>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The department may issue the special restricted driver’s license at any time following the suspension upon a showing by the individual that he is employed or enrolled in a college or university, that he lives further than one mile from his place of employment, place of education, or the location of his Alcohol and Drug Safety Action Program classes, and that there is no adequate public transportation between his residence and his place of employment, his place of education, or the location of his Alcohol and Drug Safety Action Program classes.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passing of a school b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5</w:t>
        <w:noBreakHyphen/>
        <w:t>27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driver of a vehicle violating Section 56</w:t>
        <w:noBreakHyphen/>
        <w:t>5</w:t>
        <w:noBreakHyphen/>
        <w:t>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2770(a) or (e) may be tried in magistrate’s court.  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hyperlink" Target="../../h:/SJ%20Archive/2002/05-21-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5-15-02.doc" TargetMode="External"/><Relationship Id="rId6" Type="http://schemas.openxmlformats.org/officeDocument/2006/relationships/hyperlink" Target="../../h:/SJ%20Archive/2002/04-23-02.doc" TargetMode="External"/><Relationship Id="rId7" Type="http://schemas.openxmlformats.org/officeDocument/2006/relationships/hyperlink" Target="../../h:/HJ%20Archive/2002/04-19-02.doc" TargetMode="External"/><Relationship Id="rId8" Type="http://schemas.openxmlformats.org/officeDocument/2006/relationships/hyperlink" Target="../../h:/HJ%20Archive/2002/04-18-02.doc" TargetMode="External"/><Relationship Id="rId9" Type="http://schemas.openxmlformats.org/officeDocument/2006/relationships/hyperlink" Target="../../h:/HJ%20Archive/2002/04-17-02.doc" TargetMode="External"/><Relationship Id="rId10" Type="http://schemas.openxmlformats.org/officeDocument/2006/relationships/hyperlink" Target="../../h:/HJ%20Archive/2001/04-18-01.doc" TargetMode="External"/><Relationship Id="rId11" Type="http://schemas.openxmlformats.org/officeDocument/2006/relationships/hyperlink" Target="../../h:/pprever/2001-02/3959_20020417.doc" TargetMode="External"/><Relationship Id="rId12" Type="http://schemas.openxmlformats.org/officeDocument/2006/relationships/hyperlink" Target="../../h:/pprever/2001-02/3959_20020418.doc" TargetMode="External"/><Relationship Id="rId13" Type="http://schemas.openxmlformats.org/officeDocument/2006/relationships/hyperlink" Target="../../h:/pprever/2001-02/3959_20020419.doc" TargetMode="External"/><Relationship Id="rId14" Type="http://schemas.openxmlformats.org/officeDocument/2006/relationships/hyperlink" Target="../../h:/pprever/2001-02/3959_20020515.doc" TargetMode="External"/><Relationship Id="rId15" Type="http://schemas.openxmlformats.org/officeDocument/2006/relationships/hyperlink" Target="../../h:/pprever/2001-02/3959_2002052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4:00Z</dcterms:created>
  <dc:creator>GGS</dc:creator>
  <dc:description/>
  <cp:keywords/>
  <dc:language>en-US</dc:language>
  <cp:lastModifiedBy>N Cumfer</cp:lastModifiedBy>
  <cp:lastPrinted>2002-05-28T12:27:00Z</cp:lastPrinted>
  <dcterms:modified xsi:type="dcterms:W3CDTF">2014-11-26T19:12:00Z</dcterms:modified>
  <cp:revision>5</cp:revision>
  <dc:subject/>
  <dc:title>2001-2002 Bill 3959: Motor vehicle drivers' licenses, route or special restricted, may use to attend Alcohol and Drug Safety Action classes; first offense violation for unlawfully passing a school bus may be tried in magistrate's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