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96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sh, Game and Forestry Committee 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ishing licenses, warning ticket may be issued to persons fishing first week of July when; Fish and Game, Hunt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01</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0</w:t>
        <w:noBreakHyphen/>
        <w:t>9</w:t>
        <w:noBreakHyphen/>
        <w:t>20, AS AMENDED, CODE OF LAWS OF SOUTH CAROLINA, 1976, RELATING TO THE DURATION OF HUNTING AND FISHING LICENSES, SO AS TO PROVIDE THAT A PERSON FISHING DURING THE FIRST WEEK OF JULY WHO HAS AN EXPIRED FISHING LICENSE FOR THE PREVIOUS YEAR ON HIS PERSON, MUST BE ISSUED A WARNING TICKET FOR FISHING WITHOUT A VALID LICENSE RATHER THAN CHARGED FOR FISHING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9</w:t>
        <w:noBreakHyphen/>
        <w:t>2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20.</w:t>
        <w:tab/>
        <w:t xml:space="preserve">Annual resident and nonresident hunting and fishing licenses are valid July first through June thirtieth the following year.  Resident and nonresident temporary licenses are valid for consecutive days as indicated o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Notwithstanding Section 50</w:t>
        <w:noBreakHyphen/>
        <w:t>9</w:t>
        <w:noBreakHyphen/>
        <w:t>10 and the provisions of this chapter, a person fishing during the first week of July who has an expired fishing license for the previous year on his person must be issued a warning ticket for fishing without a valid license rather than charged for fishing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1:00Z</dcterms:created>
  <dc:creator>swb</dc:creator>
  <dc:description/>
  <cp:keywords/>
  <dc:language>en-US</dc:language>
  <cp:lastModifiedBy>N Cumfer</cp:lastModifiedBy>
  <cp:lastPrinted>2001-02-28T14:49:00Z</cp:lastPrinted>
  <dcterms:modified xsi:type="dcterms:W3CDTF">2014-11-25T22:32:00Z</dcterms:modified>
  <cp:revision>5</cp:revision>
  <dc:subject/>
  <dc:title>2001-2002 Bill 396: Fishing licenses, warning ticket may be issued to persons fishing first week of July when; Fish and Game, Hun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