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Allison, Davenport, Talley, Lee, Littlejohn, W.D. Smith, Vaughn, Walker, Wilder, Allen, Altman, Askins, Bales, Barfield, Barrett, Battle, Bingham, Bowers, Breeland, G. Brown, J. Brown, R. Brown, Campsen, Carnell, Cato, Chellis, Clyburn, Coates, Cobb</w:t>
        <w:noBreakHyphen/>
        <w:t>Hunter, Coleman, Cooper, Cotty, Dantzler, Delleney, Easterday, Edge, Emory, Fleming, Freeman, Frye, Gilham, Gourdine, Govan, Hamilton, Harrell, Harrison, Harvin, Haskins, Hayes, J. Hines, M. Hines, Hinson, Hosey, Howard, Huggins, Jennings, Keegan, Kelley, Kennedy, Kirsh, Klauber, Knotts, Koon, Law, Leach, Limehouse,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D.C. Smith, F.N. Smith, G.M. Smith, J.E. Smith, J.R. Smith, Snow, Stille, Stuart, Taylor, Thompson, Townsend, Tripp, Trotter, Webb, Weeks, Whatley, Whipper, White,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jamin Reid "Ben" Harri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GENERAL ASSEMBLY UPON THE DEATH OF BENJAMIN REID “BEN” HARRISON OF THE WALNUT GROVE COMMUNITY IN ROEBUCK, SOUTH CAROLINA AND TO EXTEND THEIR HEARTFEL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sadly note the passing on April 8, 2001, of Benjamin Reid “Ben” Harrison of the Walnut Grove Community in Roebuck,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arrison, a native of Walnut Grove, was the son of Lewis M. and Mamie Layton Harrison and was a graduate of Pauline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ninety years allotted him, Ben Harrison lived an exemplary life as an honest, hardworking farmer, a loving husband, devoted father, grandfather, and great grandfather and faithful servant of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arrison’s dedication and love for farming through many decades was only surpassed by his love and devotion to his family.  He took immense pride in the life and success of his son Ben C. Harrison, a most able and distinguished attorney, also of the Walnut Grov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n Harrison was the beloved husband of the late Irene Layton Harrison and is the proud grandfather of Ben C. Harrison, Jr., Suzanne H. Dantin, and Sherra B. Harrison and great grandfather of his namesake Benjamin Reid Harrison II, Ali Harrison, Dillon Harrison, and R. J. Dant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oyal member of Mt. Calvary Presbyterian Church and greatly respected by his fellow churchmen; being named a deacon of the church demonstrated great appreciation for and recognition of his deep faith and devotion to his church and congregation which he diligently and compassionatel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n Harrison was dearly loved and deeply admired by all who knew him, and he will be greatly missed by his family and many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General Assembly to pause in their deliberations so they might note the passing of one of South Carolina’s loyal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Benjamin Reid “Ben” Harrison of the Walnut Grove Community in Roebuck, South Carolina and extend their heartfel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Benjamin Reid “Ben” Harrison, in care of Mr. Ben C.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hyperlink" Target="../../h:/SJ%20Archive/2001/04-19-01.doc" TargetMode="External"/><Relationship Id="rId4" Type="http://schemas.openxmlformats.org/officeDocument/2006/relationships/hyperlink" Target="../../h:/HJ%20Archive/2001/04-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NBD</dc:creator>
  <dc:description/>
  <cp:keywords/>
  <dc:language>en-US</dc:language>
  <cp:lastModifiedBy>N Cumfer</cp:lastModifiedBy>
  <cp:lastPrinted>2001-04-18T10:52:00Z</cp:lastPrinted>
  <dcterms:modified xsi:type="dcterms:W3CDTF">2014-11-26T19:13:00Z</dcterms:modified>
  <cp:revision>5</cp:revision>
  <dc:subject/>
  <dc:title>2001-2002 Bill 3961: Benjamin Reid "Ben" Harri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