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ttle and 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03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Marion G. Swink,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MR. MARION G. SWINK OF FLORENCE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arion G. Swink of Florence County has been selected to receive the Food Industry Association (FIA) of South Carolina Lifetime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A of South Carolina members are food processors, suppliers, regulatory agencies, and academic departments throughout South Carolina whose purpose is to promote, develop, and assist the food industry in South Carolina as 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wink’s selection to receive the FIA of South Carolina Lifetime Achievement Award is a distinct honor not only for him but for all the people of South Carolina who are benefiting from his devotion and dedication to the food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pleased to have this opportunity to give special recognition to one of South Carolina’s outstanding citizens on this important occurr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congratulates Mr. Marion G. Swink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Marion G. Sw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9-01.doc" TargetMode="External"/><Relationship Id="rId3" Type="http://schemas.openxmlformats.org/officeDocument/2006/relationships/hyperlink" Target="../../h:/SJ%20Archive/2001/04-19-01.doc" TargetMode="External"/><Relationship Id="rId4" Type="http://schemas.openxmlformats.org/officeDocument/2006/relationships/hyperlink" Target="../../h:/HJ%20Archive/2001/04-18-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4:00Z</dcterms:created>
  <dc:creator>Sandra Brooks</dc:creator>
  <dc:description/>
  <cp:keywords/>
  <dc:language>en-US</dc:language>
  <cp:lastModifiedBy>N Cumfer</cp:lastModifiedBy>
  <cp:lastPrinted>1998-09-14T12:33:00Z</cp:lastPrinted>
  <dcterms:modified xsi:type="dcterms:W3CDTF">2014-11-26T19:13:00Z</dcterms:modified>
  <cp:revision>5</cp:revision>
  <dc:subject/>
  <dc:title>2001-2002 Bill 3962: Mr. Marion G. Swink,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