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6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D.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D.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414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allot measure committee, not to distribute unexpended campaign contributions of candidate after election; Ethic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9</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8</w:t>
        <w:noBreakHyphen/>
        <w:t>13</w:t>
        <w:noBreakHyphen/>
        <w:t>1370, CODE OF LAWS OF SOUTH CAROLINA, 1976, RELATING TO THE USE AND DISTRIBUTION OF UNEXPENDED CONTRIBUTIONS BY A CANDIDATE OR A COMMITTEE AFTER AN ELECTION, SO AS TO DELETE THE AUTHORITY OF A COMMITTEE TO DISTRIBUTE THESE CONTRIBUTIONS TO A POLITICAL PARTY OR ANOTHE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1370(C)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mittee required to file reports under this article which has an unexpended balance of funds upon final disbursement not otherwise obligated for expenditures incurred to further the committee’s purposes must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contributed to a political party or to another committee;</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ibuted to an organization exempt from tax under Section 501(c)(3) of the Internal Revenue Code of 198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4:00Z</dcterms:created>
  <dc:creator>pt</dc:creator>
  <dc:description/>
  <cp:keywords/>
  <dc:language>en-US</dc:language>
  <cp:lastModifiedBy>N Cumfer</cp:lastModifiedBy>
  <cp:lastPrinted>2001-04-17T16:33:00Z</cp:lastPrinted>
  <dcterms:modified xsi:type="dcterms:W3CDTF">2014-11-26T19:13:00Z</dcterms:modified>
  <cp:revision>5</cp:revision>
  <dc:subject/>
  <dc:title>2001-2002 Bill 3965: Ballot measure committee, not to distribute unexpended campaign contributions of candidate after election; Eth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