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5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haired Legislature, use of House chamber; Aging, Resolution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UTHORIZE THE SOUTH CAROLINA SILVERHAIRED LEGISLATURE TO USE THE CHAMBER OF THE SOUTH CAROLINA HOUSE OF REPRESENTATIVES ON TUESDAY THROUGH THURSDAY, SEPTEMBER 11 THROUGH SEPTEMBER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haired Legislature is authorized to use the chamber of the South Carolina House of Representatives on Tuesday through Thursday, September 11 through September 13, 2001.  If the House of Representatives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gk1</dc:creator>
  <dc:description/>
  <cp:keywords/>
  <dc:language>en-US</dc:language>
  <cp:lastModifiedBy>N Cumfer</cp:lastModifiedBy>
  <cp:lastPrinted>2001-04-04T11:37:00Z</cp:lastPrinted>
  <dcterms:modified xsi:type="dcterms:W3CDTF">2014-11-26T19:13:00Z</dcterms:modified>
  <cp:revision>5</cp:revision>
  <dc:subject/>
  <dc:title>2001-2002 Bill 3967: Silverhaired Legislature, use of House chamber; Aging, Resolution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