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2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buildings, board of trustees authorized to design and construct; School Districts, Buildings, Constr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23</w:t>
        <w:noBreakHyphen/>
        <w:t>40, CODE OF LAWS OF SOUTH CAROLINA, 1976, RELATING TO THE REQUIREMENT THAT SCHOOL BUILDINGS CONFORM TO BUILDING CODES AND THAT THE STATE SUPERINTENDENT OF EDUCATION APPROVE SCHOOL BUILDING PLANS, SO AS TO DELETE THIS AUTHORITY OF THE SUPERINTENDENT OF EDUCATION AND PROVIDE THAT THE AUTHORITY TO DESIGN AND CONSTRUCT SCHOOL BUILDINGS SHALL REST SOLELY WITH THE APPROPRIATE SCHOOL BOARD OF TRUSTEES; AND TO REPEAL SECTION 59</w:t>
        <w:noBreakHyphen/>
        <w:t>23</w:t>
        <w:noBreakHyphen/>
        <w:t>190 RELATING TO THE REQUIREMENT THAT THE SUPERINTENDENT OF EDUCATION INSPECT AND CERTIFY ALL SCHOO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40.</w:t>
        <w:tab/>
        <w:t xml:space="preserve">Every school building erected in the State </w:t>
      </w:r>
      <w:r>
        <w:rPr>
          <w:strike/>
        </w:rPr>
        <w:t>after March 18, 1924</w:t>
      </w:r>
      <w:r>
        <w:rPr/>
        <w:t xml:space="preserve"> shall conform to </w:t>
      </w:r>
      <w:r>
        <w:rPr>
          <w:strike/>
        </w:rPr>
        <w:t>the following building code, and before any such building is commenced the plans and specifications, or a detailed description, shall be submitted to and approved by the State Superintendent of Education or his agent</w:t>
      </w:r>
      <w:r>
        <w:rPr/>
        <w:t xml:space="preserve"> </w:t>
      </w:r>
      <w:r>
        <w:rPr>
          <w:u w:val="single"/>
        </w:rPr>
        <w:t>applicable building codes</w:t>
      </w:r>
      <w:r>
        <w:rPr/>
        <w:t xml:space="preserve">.  </w:t>
      </w:r>
      <w:r>
        <w:rPr>
          <w:u w:val="single"/>
        </w:rPr>
        <w:t>The authority to design and construct school buildings shall rest solely with the appropriate school board of trust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3</w:t>
        <w:noBreakHyphen/>
        <w:t>1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4:00Z</dcterms:created>
  <dc:creator>gk1</dc:creator>
  <dc:description/>
  <cp:keywords/>
  <dc:language>en-US</dc:language>
  <cp:lastModifiedBy>N Cumfer</cp:lastModifiedBy>
  <cp:lastPrinted>2001-02-15T10:35:00Z</cp:lastPrinted>
  <dcterms:modified xsi:type="dcterms:W3CDTF">2014-11-26T19:13:00Z</dcterms:modified>
  <cp:revision>5</cp:revision>
  <dc:subject/>
  <dc:title>2001-2002 Bill 3972: School buildings, board of trustees authorized to design and construct; School Districts, Buildings,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