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rr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rrett, Koon, Simrill, Law, Easterday, Allison, Altman, Bales, Barfield, J. Brown, Campsen, Cato, Chellis, Coates, Cooper, Dantzler, Davenport, Delleney, Freeman, Frye, Hamilton, Harrell, Harrison, Harvin, Hayes, Huggins, Kelley, Klauber, Leach, Lee, Loftis, Lucas, Martin, McGee, Owens, Rhoad, Rice, Riser, Sandifer, Sinclair, F.N. Smith, Snow, Stille, Taylor, Thompson, Vaughn, Walker, Webb, Witherspoon and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517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districts, teachers and principals to display motto of United States in classroom, auditorium, and cafeteri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19</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59</w:t>
        <w:noBreakHyphen/>
        <w:t>1</w:t>
        <w:noBreakHyphen/>
        <w:t>460 SO AS TO REQUIRE PRINCIPALS AND TEACHERS IN PUBLIC ELEMENTARY AND SECONDARY SCHOOLS TO DISPLAY THE MOTTO OF THE UNITED STATES OF AMERICA IN EACH CLASSROOM, SCHOOL AUDITORIUM, AND CAFE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w:t>
        <w:noBreakHyphen/>
        <w:t>460.</w:t>
        <w:tab/>
        <w:t>Principals and teachers in each public elementary and secondary school in this State shall display on an appropriately framed background with minimum dimensions of eleven inches by fourteen inches, the following motto of the United States of America in each classroom, school auditorium, and school cafeteria under his or her supervision:  ‘In God W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visions of Section 59</w:t>
        <w:noBreakHyphen/>
        <w:t>1</w:t>
        <w:noBreakHyphen/>
        <w:t>460 of the 1976 Code, as added by this act, apply with respect to school year 2001</w:t>
        <w:noBreakHyphen/>
        <w:t>2002 an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4:00Z</dcterms:created>
  <dc:creator>gk1</dc:creator>
  <dc:description/>
  <cp:keywords/>
  <dc:language>en-US</dc:language>
  <cp:lastModifiedBy>N Cumfer</cp:lastModifiedBy>
  <cp:lastPrinted>2001-04-17T16:00:00Z</cp:lastPrinted>
  <dcterms:modified xsi:type="dcterms:W3CDTF">2014-11-26T19:14:00Z</dcterms:modified>
  <cp:revision>5</cp:revision>
  <dc:subject/>
  <dc:title>2001-2002 Bill 3975: School districts, teachers and principals to display motto of United States in classroom, auditorium, and cafeteri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