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97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41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Sno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Snow, Bales, J. Hines, Rhoad, Rivers and Witherspo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519sd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Labor, Commerce and Industry Committee 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Telephone utilities, to offer car phone for minimal rental fee capable of dialing 911, emergency numbers; Motor Vehicl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19</w:t>
        <w:tab/>
        <w:t>Introduced, read first time,</w:t>
        <w:tab/>
        <w:t>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58</w:t>
        <w:noBreakHyphen/>
        <w:t>9</w:t>
        <w:noBreakHyphen/>
        <w:t>245 SO AS TO PROVIDE THAT TELEPHONE UTILITIES OR THEIR SUBSIDIARIES UNDER THE JURISDICTION OF THE PUBLIC SERVICE COMMISSION WITHIN THEIR SERVICE AREAS MUST OFFER CUSTOMERS FOR A RENTAL FEE NOT TO EXCEED TEN DOLLARS A MONTH AS SET BY THE COMMISSION THE OPTION OF RENTING A CAR PHONE WHICH ONLY HAS THE CAPABILITY OF DIALING “911” OR ANOTHER COMPARABLE EMERGENCY PHONE NUMBER IN CASES OF EMER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8</w:t>
        <w:noBreakHyphen/>
        <w:t>9</w:t>
        <w:noBreakHyphen/>
        <w:t>245.</w:t>
        <w:tab/>
        <w:t>Telephone utilities or their subsidiaries under the jurisdiction of the Public Service Commission within their service areas must offer customers for a rental fee not to exceed ten dollars a month as set by the commission the option of renting a car phone which only has the capability of dialing ‘911’ or another comparable emergency phone number in cases of emergenc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4-19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45:00Z</dcterms:created>
  <dc:creator>gk1</dc:creator>
  <dc:description/>
  <cp:keywords/>
  <dc:language>en-US</dc:language>
  <cp:lastModifiedBy>N Cumfer</cp:lastModifiedBy>
  <cp:lastPrinted>2001-04-17T15:34:00Z</cp:lastPrinted>
  <dcterms:modified xsi:type="dcterms:W3CDTF">2014-11-26T19:14:00Z</dcterms:modified>
  <cp:revision>5</cp:revision>
  <dc:subject/>
  <dc:title>2001-2002 Bill 3977: Telephone utilities, to offer car phone for minimal rental fee capable of dialing 911, emergency numbers; Motor Vehicl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