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Allen, Breeland, J. Brown, R. Brown, Gourdine, Harvin, Hosey, Kennedy, Lee, Rivers, F.N. Smith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3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declared impaired by Education Board, certified employees of; minimum average compens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7</w:t>
        <w:noBreakHyphen/>
        <w:t>15 SO AS TO PROVIDE THAT THE COMPENSATION OF ALL CERTIFIED EMPLOYEES OF A DISTRICT WHICH HAS BEEN DECLARED “IMPAIRED” BY THE STATE BOARD OF EDUCATION SHALL BE AT A MINIMUM THE AVERAGE COMPENSATION PAID TO EQUIVALENT EMPLOYEES IN SCHOOL DISTRICTS WHICH ARE CONTIGUOUS TO THIS DISTRICT AS DETERM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7</w:t>
        <w:noBreakHyphen/>
        <w:t>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w:t>
        <w:tab/>
        <w:t>Beginning with the next contract year after a school district has been declared ‘impaired’ by the State Board of Education, the compensation of all certified employees including teachers, administrators, and guidance counselors of this impaired district shall be at a minimum the average compensation paid to equivalent employees in school districts which are contiguous to this district as determ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swb</dc:creator>
  <dc:description/>
  <cp:keywords/>
  <dc:language>en-US</dc:language>
  <cp:lastModifiedBy>N Cumfer</cp:lastModifiedBy>
  <cp:lastPrinted>2001-04-16T11:52:00Z</cp:lastPrinted>
  <dcterms:modified xsi:type="dcterms:W3CDTF">2014-11-26T19:14:00Z</dcterms:modified>
  <cp:revision>5</cp:revision>
  <dc:subject/>
  <dc:title>2001-2002 Bill 3982: School district declared impaired by Education Board, certified employees of; minimum average compens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