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Sinclair, Simrill, Martin, Limehouse, Bales, Barrett, Bingham, J. Brown, Cato, Hamilton, Harrell, Harrison, Harvin, Hayes, J. Hines, Hinson, Kelley, Kirsh, Leach, Lee, Lourie, J.M. Neal, Rivers, Robinson, Rodgers, Sandifer, D.C. Smith, Snow, Taylor, Thompson, Vaughn, White, Wilder and Withersp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64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ustodial parent to petition court to examine noncustodial's record for violence, stalking; limit access to minor chi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7-100, AS AMENDED, CODE OF LAWS OF SOUTH CAROLINA, 1976, RELATING TO THE RIGHTS OF PARENTS IN REGARD TO THEIR MINOR CHILDREN, SO AS TO PROVIDE THAT UPON PETITION OF THE CUSTODIAL PARENT, THE COURT MAY EXAMINE A NONCUSTODIAL PARENT’S RECORD FOR CRIMINAL DOMESTIC VIOLENCE, HARASSMENT, AND STALKING IN DECIDING WHETHER TO LIMIT THE NONCUSTODIAL PARENT’S ACCESS TO MINOR CHILDREN’S EDUCATIONAL AND MEDICAL RECORDS AND RIGHT TO PARTICIPATE IN THEI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0-7-100 of the 1976 Code, as last amended by Act 42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0-7-100.</w:t>
        <w:tab/>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w:t>
      </w:r>
      <w:r>
        <w:rPr>
          <w:u w:val="single"/>
        </w:rPr>
        <w:t>Upon petition of the custodial parent, the court may examine the noncustodial parent’s record for criminal domestic violence, harassment, and stalking and decide whether to limit the noncustodial parent’s access to the children’s educational and medical records and right to participate in their school activities.</w:t>
      </w:r>
      <w:r>
        <w:rPr/>
        <w:t xml:space="preserve">  Neither parent shall forcibly take a child from the guardianship of the parent legally entitled to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Sandra Brooks</dc:creator>
  <dc:description/>
  <cp:keywords/>
  <dc:language>en-US</dc:language>
  <cp:lastModifiedBy>N Cumfer</cp:lastModifiedBy>
  <cp:lastPrinted>2001-04-18T10:42:00Z</cp:lastPrinted>
  <dcterms:modified xsi:type="dcterms:W3CDTF">2014-11-26T19:14:00Z</dcterms:modified>
  <cp:revision>5</cp:revision>
  <dc:subject/>
  <dc:title>2001-2002 Bill 3983: Custodial parent to petition court to examine noncustodial's record for violence, stalking; limit access to minor ch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