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8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28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lhoun County High School Saints Boys Basketball Team,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4</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PRIVILEGE OF THE FLOOR OF THE SOUTH CAROLINA HOUSE OF REPRESENTATIVES TO THE CALHOUN COUNTY HIGH SCHOOL “SAINTS” BOYS BASKETBALL TEAM, COACHES, AND OTHER SCHOOL OFFICIALS ON THURSDAY, APRIL 26, 2001, AT A TIME TO BE DETERMINED BY THE SPEAKER, FOR THE PURPOSE OF BEING RECOGNIZED AND CONGRATULATED ON CAPTURING THE 2000</w:t>
        <w:noBreakHyphen/>
        <w:t>2001 CLASS 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rPr>
      </w:pPr>
      <w:r>
        <w:rPr/>
        <w:t>That the privilege of the floor of the House of Representatives is extended to the Calhoun County High School “Saints” Boys Basketball Team, coaches, and other school officials on Thursday, April 26, 2001, at a time to be determined by the Speaker, for the purpose of being recognized and congratulated on capturing the 2000</w:t>
        <w:noBreakHyphen/>
        <w:t>2001 Class 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5:00Z</dcterms:created>
  <dc:creator>pt</dc:creator>
  <dc:description/>
  <cp:keywords/>
  <dc:language>en-US</dc:language>
  <cp:lastModifiedBy>N Cumfer</cp:lastModifiedBy>
  <cp:lastPrinted>2001-04-23T15:34:00Z</cp:lastPrinted>
  <dcterms:modified xsi:type="dcterms:W3CDTF">2014-11-26T19:15:00Z</dcterms:modified>
  <cp:revision>5</cp:revision>
  <dc:subject/>
  <dc:title>2001-2002 Bill 3986: Calhoun County High School Saints Boy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