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36.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frican-American History Monument Commission reauthorized, Buildings, State House, Commissions, Committees,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1</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1</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THE AFRICAN-AMERICAN HISTORY MONUMENT COMMISSION IS HEREBY REAUTHORIZED UNTIL JULY 1, 2001, IN ORDER TO PROVIDE FOR THE DEDICATION OF THE MONUMENT AND TO CONCLUDE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African-American History Monument Commission is hereby reauthorized until July 1, 2001, in order to provide for the dedication of the monument and to conclude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hereby ratifies any actions taken in furtherance of the monument project by the Chairman of the Commission between January 1, 2001, and the adop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7-01.doc" TargetMode="External"/><Relationship Id="rId3" Type="http://schemas.openxmlformats.org/officeDocument/2006/relationships/hyperlink" Target="../../h:/HJ%20Archive/2001/03-06-01.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3-01-01.doc" TargetMode="External"/><Relationship Id="rId6" Type="http://schemas.openxmlformats.org/officeDocument/2006/relationships/hyperlink" Target="../../h:/SJ%20Archive/2001/03-01-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vvs</dc:creator>
  <dc:description/>
  <cp:keywords/>
  <dc:language>en-US</dc:language>
  <cp:lastModifiedBy>N Cumfer</cp:lastModifiedBy>
  <cp:lastPrinted>2001-02-28T10:54:00Z</cp:lastPrinted>
  <dcterms:modified xsi:type="dcterms:W3CDTF">2014-11-25T22:32:00Z</dcterms:modified>
  <cp:revision>5</cp:revision>
  <dc:subject/>
  <dc:title>2001-2002 Bill 399: African-American History Monument Commission reauthorized, Buildings, State House, Commissions, Committees,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