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99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42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Luca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Luca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537sd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42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heryl Mihalovits,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426</w:t>
        <w:tab/>
        <w:t>Received from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425</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424</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CONGRATULATE CHERYL MIHALOVITS OF HARTSVILLE UPON HER RECEIPT OF THE GOLD AWARD, THE HIGHEST AWARD THAT A GIRL CAN ACHIEVE IN GIRL SCOU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are very pleased to learn that Cheryl Mihalovits of Hartsville has received the Gold Award, the highest award a girl can achieve in the Girl Scou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girl’s efforts to earn this award show that she has a very special commitment to herself, her community, and the world in which she li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heryl will receive this award at a ceremony to be held on May 6, 2001, at Francis Marion University in Florence, sponsored by the Girl Scout Council of the Pee Dee Area which has been instrumental in molding many young girls into fine young wom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by this resolution, would like to publicly recognize and congratulate this truly outstanding young lady upon her receipt of this deserved awar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outh Carolina General Assembly congratulate Cheryl Mihalovits of Hartsville upon her receipt of the Gold Award, the highest award that a girl can achieve in girl scou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Cheryl Mihalov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2" w:name="titleend"/>
      <w:bookmarkEnd w:id="12"/>
      <w:r>
        <w:rPr/>
        <w:noBreakHyphen/>
        <w:noBreakHyphen/>
        <w:noBreakHyphen/>
        <w:noBreakHyphen/>
      </w:r>
      <w:r>
        <w:rPr/>
        <w:t>XX</w:t>
        <w:noBreakHyphen/>
        <w:noBreakHyphen/>
        <w:noBreakHyphen/>
        <w:noBreakHyphen/>
      </w:r>
    </w:p>
    <w:p>
      <w:pPr>
        <w:pStyle w:val="Normal"/>
        <w:suppressLineNumbers/>
        <w:rPr/>
      </w:pPr>
      <w:r>
        <w:rPr/>
      </w:r>
      <w:bookmarkStart w:id="13" w:name="ClipBegin"/>
      <w:bookmarkStart w:id="14" w:name="ClipBegin"/>
      <w:bookmarkEnd w:id="14"/>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9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4-26-01.doc" TargetMode="External"/><Relationship Id="rId3" Type="http://schemas.openxmlformats.org/officeDocument/2006/relationships/hyperlink" Target="../../h:/SJ%20Archive/2001/04-25-01.doc" TargetMode="External"/><Relationship Id="rId4" Type="http://schemas.openxmlformats.org/officeDocument/2006/relationships/hyperlink" Target="../../h:/HJ%20Archive/2001/04-24-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46:00Z</dcterms:created>
  <dc:creator>gk1</dc:creator>
  <dc:description/>
  <cp:keywords/>
  <dc:language>en-US</dc:language>
  <cp:lastModifiedBy>N Cumfer</cp:lastModifiedBy>
  <cp:lastPrinted>2001-04-23T16:39:00Z</cp:lastPrinted>
  <dcterms:modified xsi:type="dcterms:W3CDTF">2014-11-26T19:15:00Z</dcterms:modified>
  <cp:revision>5</cp:revision>
  <dc:subject/>
  <dc:title>2001-2002 Bill 3991: Cheryl Mihalovits,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