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3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imberly Mo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KIMBERLY MOON OF HARTSVILLE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Kimberly Moon of Hartsville has received the Gold Award, the highest award a girl can achieve in the Girl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rl’s efforts to earn this award show that she has a very special commitment to herself, her community, and the world in which sh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will receive this award at a ceremony to be held on May 6, 2001, at Francis Marion University in Florence, sponsored by the Girl Scout Council of the Pee Dee Area which has been instrumental in molding many young girls into fine young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ngratulate this truly outstanding young lady upon her receipt of this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congratulate Kimberly Moon of Hartsville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Kimberly M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gk1</dc:creator>
  <dc:description/>
  <cp:keywords/>
  <dc:language>en-US</dc:language>
  <cp:lastModifiedBy>N Cumfer</cp:lastModifiedBy>
  <cp:lastPrinted>2001-04-24T08:45:00Z</cp:lastPrinted>
  <dcterms:modified xsi:type="dcterms:W3CDTF">2014-11-26T19:15:00Z</dcterms:modified>
  <cp:revision>5</cp:revision>
  <dc:subject/>
  <dc:title>2001-2002 Bill 3992: Kimberly Mo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