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ison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0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motor fuel tax revenues; annual portion dedicated to Economic Development Account repealed; Fuel,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6</w:t>
        <w:tab/>
        <w:t>Companion Bill No. 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PEAL SECTION 12</w:t>
        <w:noBreakHyphen/>
        <w:t>28</w:t>
        <w:noBreakHyphen/>
        <w:t>2910, CODE OF LAWS OF SOUTH CAROLINA, 1976, RELATING TO THE ANNUAL DEDICATION OF EIGHTEEN MILLION DOLLARS IN GASOLINE AND MOTOR FUEL REVENUES TO THE ECONOMIC DEVELOPMENT ACCOUNT FOR GASOLINE AND MOTOR FUEL TAXES PAID AFTER JUNE 30,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910 of the 1976 Code is repealed with respect to gasoline and motor fuel taxes paid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Brenda Melton</dc:creator>
  <dc:description/>
  <cp:keywords/>
  <dc:language>en-US</dc:language>
  <cp:lastModifiedBy>N Cumfer</cp:lastModifiedBy>
  <cp:lastPrinted>2001-04-17T10:37:00Z</cp:lastPrinted>
  <dcterms:modified xsi:type="dcterms:W3CDTF">2014-11-26T19:15:00Z</dcterms:modified>
  <cp:revision>5</cp:revision>
  <dc:subject/>
  <dc:title>2001-2002 Bill 3994: Gasoline, motor fuel tax revenues; annual portion dedicated to Economic Development Account repealed; Fue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