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mehouse, Sharpe, Rhoad, Scarborough, R. Brown, Cato, Meacham</w:t>
        <w:noBreakHyphen/>
        <w:t>Richardson and 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972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and Natural Resources Committee 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arm equipment imported from country threatening spread of hoof and mouth disease prohibited; Agriculture, Animal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517</w:t>
        <w:tab/>
        <w:t>Introduced, read first tim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16</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09</w:t>
        <w:tab/>
        <w:t>Recalled from Committe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24</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imehouse, Sharpe, Rhoad, Scarborough, R. Brown, Cato, Meacham</w:t>
        <w:noBreakHyphen/>
        <w:t>Richardson and J.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PROVIDE THAT A PERSON MAY NOT OWN, POSSESS, OR OPERATE USED FARM EQUIPMENT THAT WAS IMPORTED FROM A COUNTRY DETERMINED TO BE A THREAT FOR THE SPREAD OF HOOF AND MOUTH DISEASE, TO PROVIDE THAT THE SOUTH CAROLINA DEPARTMENT OF AGRICULTURE MUST SEIZE AND DISPOSE OF ANY EQUIPMENT THAT VIOLATES THE PROVISIONS OF THIS JOINT RESOLUTION, AND TO PROVIDE THAT ONCE THE FEDERAL GOVERNMENT DETERMINES A COUNTRY IS CLEAR OF A THREAT OF THIS DISEASE, THEN THE STATE’S BAN ON THE OWNERSHIP, POSSESSION, OR USE OF EQUIPMENT IMPORTED FROM THAT COUNTRY IS RESCI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 person may not own, possess, or operate used farm equipment that was imported from a country determined to be a threat for the spread of hoof and mouth disease by the United States Department of State, the United States Department of Agriculture, the United States Customs Service, or the South Carolina Department of Agriculture. The South Carolina Department of Agriculture must seize and dispose of any equipment that violates the provisions contained in this section.  Once the federal government determines a country is clear of a threat of the disease, then the state’s ban on the ownership, possession, or use of equipment imported from that country is resci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17-01.doc" TargetMode="External"/><Relationship Id="rId3" Type="http://schemas.openxmlformats.org/officeDocument/2006/relationships/hyperlink" Target="../../h:/HJ%20Archive/2001/05-16-01.doc" TargetMode="External"/><Relationship Id="rId4" Type="http://schemas.openxmlformats.org/officeDocument/2006/relationships/hyperlink" Target="../../h:/HJ%20Archive/2001/05-15-01.doc" TargetMode="External"/><Relationship Id="rId5" Type="http://schemas.openxmlformats.org/officeDocument/2006/relationships/hyperlink" Target="../../h:/HJ%20Archive/2001/05-09-01.doc" TargetMode="External"/><Relationship Id="rId6" Type="http://schemas.openxmlformats.org/officeDocument/2006/relationships/hyperlink" Target="../../h:/HJ%20Archive/2001/04-24-01.doc" TargetMode="External"/><Relationship Id="rId7" Type="http://schemas.openxmlformats.org/officeDocument/2006/relationships/hyperlink" Target="../../h:/pprever/2001-02/3998_20010509.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5:00Z</dcterms:created>
  <dc:creator>GGS</dc:creator>
  <dc:description/>
  <cp:keywords/>
  <dc:language>en-US</dc:language>
  <cp:lastModifiedBy>N Cumfer</cp:lastModifiedBy>
  <cp:lastPrinted>1998-09-14T12:33:00Z</cp:lastPrinted>
  <dcterms:modified xsi:type="dcterms:W3CDTF">2014-11-26T19:16:00Z</dcterms:modified>
  <cp:revision>5</cp:revision>
  <dc:subject/>
  <dc:title>2001-2002 Bill 3998: Farm equipment imported from country threatening spread of hoof and mouth disease prohibited; Agriculture, Anim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