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Rice and 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2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injury by accident defined for compensable purpo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2-1-160, AS AMENDED, CODE OF LAWS OF SOUTH CAROLINA, 1976, RELATING TO THE DEFINITION OF “INJURY” AND “PERSONAL INJURY” FOR PURPOSES OF THE WORKERS’ COMPENSATION LAW, SO AS TO CONFORM THESE DEFINITIONS TO THE PROVISIONS OF SECTION 42-1-161, AND TO AMEND THE 1976 CODE BY ADDING SECTION 42-1-161 SO AS TO PROVIDE THE CONDITIONS UNDER WHICH CERTAIN EMPLOYMENT RELATED INJURIES, PERSONAL INJURIES, OR DISEASES RESULTING FROM A SERIES OF EVENTS OF A LIKE NATURE OVER CONTINUOUS INTERVALS SHALL BE COMPENSABLE AS AN “INJURY BY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Section 42-1-160, as amended by Act 424 of 1996, of the 1976 Code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1-160.</w:t>
        <w:tab/>
        <w:tab/>
      </w:r>
      <w:r>
        <w:rPr>
          <w:u w:val="single"/>
        </w:rPr>
        <w:t>Except as provided in Section 42-1-161,</w:t>
      </w:r>
      <w:r>
        <w:rPr/>
        <w:t xml:space="preserve"> ‘injury’ and ‘personal injury’ shall mean only injury by accident arising out of and in the course of the employment and shall not include a disease in any form, except when it results naturally and unavoidably from the accident and except </w:t>
      </w:r>
      <w:r>
        <w:rPr>
          <w:strike/>
        </w:rPr>
        <w:t>such</w:t>
      </w:r>
      <w:r>
        <w:rPr/>
        <w:t xml:space="preserve"> </w:t>
      </w:r>
      <w:r>
        <w:rPr>
          <w:u w:val="single"/>
        </w:rPr>
        <w:t>those</w:t>
      </w:r>
      <w:r>
        <w:rPr/>
        <w:t xml:space="preserve"> diseases as are compensable under the provisions of Chapter 11 of this title.  In construing this section an accident arising out of and in the course of employment shall includ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ress arising out of and in the course of employment unaccompanied by physical injury and resulting in mental illness or injury is not a personal injury unless it is established that the stressful employment conditions causing the mental injury were extraordinary and unusual in comparison to the normal conditions of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ress arising out of and in the course of employment unaccompanied by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1-161.</w:t>
        <w:tab/>
        <w:t>Where an injury, personal injury, or disease results from a series of events in employment of a similar or like nature which occur regularly, continuously, or at frequent intervals in the course of the employment and over extended periods of time, whether the events may or may not be attributable to fault of the employer, the disease attributable to these causes shall be compensable as an injury by acciden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injury, personal injury, or disease arises out of and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injury, personal injury, or disease is due to hazards in excess of those ordinarily incident to employment, and is peculiar to the particular occupation in which the employee is eng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injury, personal injury, or disease is caused by a hazard recognized as peculiar to a particular trade, process, occupation, or employment as a direct result of continuous exposure to the normal working condition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6:00Z</dcterms:created>
  <dc:creator>Sandra Brooks</dc:creator>
  <dc:description/>
  <cp:keywords/>
  <dc:language>en-US</dc:language>
  <cp:lastModifiedBy>N Cumfer</cp:lastModifiedBy>
  <cp:lastPrinted>1998-09-14T12:33:00Z</cp:lastPrinted>
  <dcterms:modified xsi:type="dcterms:W3CDTF">2014-11-26T19:16:00Z</dcterms:modified>
  <cp:revision>5</cp:revision>
  <dc:subject/>
  <dc:title>2001-2002 Bill 4001: Workers' Compensation, injury by accident defined for compensable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