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 Hin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 Hines, Jennings, Hayes, Battle, Knotts, Cotty, Meacham</w:t>
        <w:noBreakHyphen/>
        <w:t>Richardson, Simrill, Lourie, Clyburn, J. Hines, Martin, Miller, J.E. Smith, Allison, Barfield, Breeland, R. Brown, Cato, Freeman, Gilham, Gourdine, Harrison, Hinson, Hosey, Howard, Keegan, Kelley, Kirsh, Limehouse, Littlejohn, Lloyd, J.M. Neal, Perry, Rivers, Rodgers, Scarborough, Scott, Snow, Stille, Talley, Trotter, Wilkins, A. Young, Luc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78dj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6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wine farms, houses; lagoons, animal waste management systems; construction of unlawful; Animals, Agricultur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1</w:t>
        <w:tab/>
        <w:t>Co-Sponsor added (Rule 5.2) by Rep.</w:t>
        <w:tab/>
        <w:tab/>
        <w:t>Luc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6</w:t>
        <w:tab/>
        <w:t>Companion Bill No. 6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4</w:t>
        <w:tab/>
        <w:t>Introduced, read first tim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6993"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6993"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6993" w:leader="none"/>
        </w:tabs>
        <w:rPr>
          <w:rFonts w:ascii="Courier New" w:hAnsi="Courier New" w:cs="Courier New"/>
          <w:sz w:val="20"/>
        </w:rPr>
      </w:pPr>
      <w:r>
        <w:rPr>
          <w:rFonts w:cs="Courier New" w:ascii="Courier New" w:hAnsi="Courier New"/>
          <w:sz w:val="20"/>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TO AMEND CHAPTER 1, TITLE 46, CODE OF LAWS OF SOUTH CAROLINA, 1976, RELATING TO AGRICULTURE BY ADDING SECTION 46</w:t>
        <w:noBreakHyphen/>
        <w:t>1</w:t>
        <w:noBreakHyphen/>
        <w:t>160 SO AS TO PROVIDE FOR A MORATORIUM ON THE CONSTRUCTION OR EXPANSION OF SWINE FARMS, SWINE HOUSES, AND ON LAGOONS AND ANIMAL WASTE MANAGEMENT SYSTEMS FOR SWINE FARMS AND SWINE HOUSES, AND ON THE ISSUANCE OF ANY PERMIT REQUIRED FOR THE CONSTRUCTION OR EXPANSION OF SWINE FARMS, SWINE HOUSES, AND ON LAGOONS AND ANIMAL MANAGEMENT SYSTEMS FOR SWINE FARMS AND SWINE HOUSES UNTIL AND UNLESS OTHERWISE PROVIDED BY LAW, AND TO PROVIDE CERTAIN EXEMPTIONS FROM THE MORATORIUM; AND BY ADDING SECTION 46</w:t>
        <w:noBreakHyphen/>
        <w:t>1</w:t>
        <w:noBreakHyphen/>
        <w:t xml:space="preserve">170 SO AS TO PROVIDE THAT IT IS UNLAWFUL TO USE, CONSTRUCT, OR EXPAND A LAGOON AS PART OF OR AS A COMPONENT OF AN ANIMAL WASTE MANAGEMENT SYSTEM FOR A SWINE FARM OR SWINE HOUSE IN THIS STATE, AND TO PROVIDE THIS SECTION DOES NOT APPLY TO THE USE OF EXISTING LAGOON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enacted by the General Assembly of the State of South Carolin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1.</w:t>
        <w:tab/>
        <w:t>Chapter 1, Title 46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46</w:t>
        <w:noBreakHyphen/>
        <w:t>1</w:t>
        <w:noBreakHyphen/>
        <w:t>160.</w:t>
        <w:tab/>
        <w:t>(A)</w:t>
        <w:tab/>
        <w:t>For purposes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Animal waste’ means liquid residuals resulting from an animal operation that are collected, treated, stored, or applied to the land through an animal waste management syste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Animal waste management system’ means liquid residuals resulting from an animal operation that are collected, treated, stored, or applied to the land through an animal waste management syste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Lagoon’ means a confined body of water to hold animal byproducts including bodily waste from animals or a mixture of waste with feed, bedding, litter, or other agricultural material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Site evaluation’ means an investigation to determine if a site meets all state and federal requirements as evidenced by the documents required by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5)</w:t>
        <w:tab/>
        <w:t xml:space="preserve">‘Swine’ means any of various omnivorous ungulates of the family Suidae, including pigs, hogs, and any other animal of the porcine specie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6)</w:t>
        <w:tab/>
        <w:t>‘Swine farm’ means a tract of land devoted to raising two hundred fifty or more animals of the porcine spe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7)</w:t>
        <w:tab/>
        <w:t>‘Swine house’ means a building that shelters porcine animals on a continuous basi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Except as provided in this section, there is a moratorium on the construction or expansion of swine farms, swine houses, and on lagoons and animal waste management systems for swine farms, and on the issuance of any permit required for the construction or expansion of swine farms, swine houses, and on lagoons and animal management systems for swine farms and swine hous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Until and unless otherwise provided by law, it is unlawful for any person, state agency, county, county agency, municipality, or municipal agency to issue a permit for an animal waste management system for a new swine farm or the expansion of an existing swine farm.  The construction or expansion of a swine farm or animal waste management system for a swine farm is unlawful and prohibited during the period of the moratorium regardless of the date on which a site evaluation for the swine farm is completed and regardless of whether the animal waste management system is permitted under applicable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The moratorium established by this section does not prohibi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construction to repair a component of an existing swine farm or lago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construction to replace a component of an existing swine farm or lagoon if the replacement does not result in an increase in swine population or was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construction for the purpose of complying with applicable animal waste management rules and not for the purpose of increasing the swine population or waste;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the issuance by any person or agency of permits necessary and required for the construction exempted from the moratorium by this sub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2.</w:t>
        <w:tab/>
        <w:t>Chapter 1, Title 46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46</w:t>
        <w:noBreakHyphen/>
        <w:t>1</w:t>
        <w:noBreakHyphen/>
        <w:t>170.</w:t>
        <w:tab/>
        <w:t>(A)</w:t>
        <w:tab/>
        <w:t>It is unlawful to use, construct, or expand a lagoon as part of or as a component of an animal waste management system for a swine farm or swine house in this State.  For purposes of this section, ‘lagoon’ means a confined body of water to hold animal byproducts including bodily waste from animals or a mixture of waste with feed, bedding, litter, or other agricultural material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is section does not apply to lagoons used as part of or as a component of an animal waste management system for swine farm or swine house that is operational in this State as of April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eastAsia="MS Mincho;ＭＳ 明朝" w:cs="Times New Roman"/>
          <w:sz w:val="22"/>
        </w:rPr>
      </w:pPr>
      <w:r>
        <w:rPr>
          <w:rFonts w:eastAsia="MS Mincho;ＭＳ 明朝"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top"/>
      <w:bookmarkEnd w:id="9"/>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HJ%20Archive/2001/04-2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6:00Z</dcterms:created>
  <dc:creator>swb</dc:creator>
  <dc:description/>
  <cp:keywords/>
  <dc:language>en-US</dc:language>
  <cp:lastModifiedBy>N Cumfer</cp:lastModifiedBy>
  <cp:lastPrinted>2001-04-24T11:25:00Z</cp:lastPrinted>
  <dcterms:modified xsi:type="dcterms:W3CDTF">2014-11-26T19:16:00Z</dcterms:modified>
  <cp:revision>5</cp:revision>
  <dc:subject/>
  <dc:title>2001-2002 Bill 4002: Swine farms, houses; lagoons, animal waste management systems; construction of unlawful; Animals, Agricul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