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cess to Medical Treatment Act, Life threatening diseased person has right to experimental treatment; physici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20</w:t>
        <w:tab/>
        <w:t>Recommitt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aining its place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6</w:t>
        <w:tab/>
        <w:t>Polled out of Committee: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ccess to Medical Trea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reating physician’ means a physicia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threatening’ means any disease or condition that will, with reasonable certainty, lead to or contribute to death if left unt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nd except as provided in this chapter, an individual may be treated by a treating physician for any illness or disease which is life-threatening or is chronically disabling with any alternative, complementary, experimental, or nonconventional medical treatment that the individual desires or the legal representative of the individual authorizes, if the treating physician has personally examined the individual and agrees to tre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eating physician may provide alternative medical treatment, as defined in this section, to an individual described in subsection (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no reasonable medical basis to conclude that the proposed medical treatment, when used as directed, poses an unreasonable and significant risk of medical harm to the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initiating treatment, the treating physician has obtained from the patient written, informed consent which includes a statement including:  (a) that the treatment offered is alternative, complementary, experimental, or nonconventional; (b) that the drug or medical device has not been approved by the Food and Drug Administration for any indication; and (c) any material risks generally recognized by reasonably prudent physicians of the treatmen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dical treatment in compliance with this section by a treating physician under this chapter does not by itself constitute medical negligence or misconduct.  However, a physician who treats an individual pursuant to this section is held to the applicable standard of care of physicians providing such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may be construed to require third party reimbursement for alternative, complementary, experimental, or nonconventional treatments rende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0-01.doc" TargetMode="External"/><Relationship Id="rId3" Type="http://schemas.openxmlformats.org/officeDocument/2006/relationships/hyperlink" Target="../../h:/SJ%20Archive/2001/06-07-01.doc" TargetMode="External"/><Relationship Id="rId4" Type="http://schemas.openxmlformats.org/officeDocument/2006/relationships/hyperlink" Target="../../h:/SJ%20Archive/2001/06-06-01.doc" TargetMode="External"/><Relationship Id="rId5" Type="http://schemas.openxmlformats.org/officeDocument/2006/relationships/hyperlink" Target="../../h:/SJ%20Archive/2001/05-22-01.doc" TargetMode="External"/><Relationship Id="rId6" Type="http://schemas.openxmlformats.org/officeDocument/2006/relationships/hyperlink" Target="../../h:/HJ%20Archive/2001/05-18-01.doc" TargetMode="External"/><Relationship Id="rId7" Type="http://schemas.openxmlformats.org/officeDocument/2006/relationships/hyperlink" Target="../../h:/HJ%20Archive/2001/05-17-01.doc" TargetMode="External"/><Relationship Id="rId8" Type="http://schemas.openxmlformats.org/officeDocument/2006/relationships/hyperlink" Target="../../h:/HJ%20Archive/2001/05-16-01.doc" TargetMode="External"/><Relationship Id="rId9" Type="http://schemas.openxmlformats.org/officeDocument/2006/relationships/hyperlink" Target="../../h:/HJ%20Archive/2001/04-24-01.doc" TargetMode="External"/><Relationship Id="rId10" Type="http://schemas.openxmlformats.org/officeDocument/2006/relationships/hyperlink" Target="../../h:/pprever/2001-02/4003_20010516.doc" TargetMode="External"/><Relationship Id="rId11" Type="http://schemas.openxmlformats.org/officeDocument/2006/relationships/hyperlink" Target="../../h:/pprever/2001-02/4003_20010517.doc" TargetMode="External"/><Relationship Id="rId12" Type="http://schemas.openxmlformats.org/officeDocument/2006/relationships/hyperlink" Target="../../h:/pprever/2001-02/4003_20010606.doc" TargetMode="External"/><Relationship Id="rId13" Type="http://schemas.openxmlformats.org/officeDocument/2006/relationships/hyperlink" Target="../../h:/pprever/2001-02/4003_200106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NBD</dc:creator>
  <dc:description/>
  <cp:keywords/>
  <dc:language>en-US</dc:language>
  <cp:lastModifiedBy>N Cumfer</cp:lastModifiedBy>
  <cp:lastPrinted>2001-06-07T18:07:00Z</cp:lastPrinted>
  <dcterms:modified xsi:type="dcterms:W3CDTF">2014-11-26T19:16:00Z</dcterms:modified>
  <cp:revision>5</cp:revision>
  <dc:subject/>
  <dc:title>2001-2002 Bill 4003: Access to Medical Treatment Act, Life threatening diseased person has right to experimental treatment;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