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and 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3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mberly Starling,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KIMBERLY STARLING OF WALLACE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Kimberly Starling of Wallace has received the Gold Award, the highest award a girl can achieve in the Girl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rl’s efforts to earn this award show that she has a very special commitment to herself, her community, and the world in which sh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will receive this award at a ceremony to be held on May 6, 2001, at Francis Marion University in Florence, sponsored by the Girl Scout Council of the Pee Dee Area which has been instrumental in molding many young girls into fine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truly outstanding young lady upon her receipt of this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congratulate Kimberly Starling of Wallace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Kimberly Star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gk1</dc:creator>
  <dc:description/>
  <cp:keywords/>
  <dc:language>en-US</dc:language>
  <cp:lastModifiedBy>N Cumfer</cp:lastModifiedBy>
  <cp:lastPrinted>2001-04-24T12:49:00Z</cp:lastPrinted>
  <dcterms:modified xsi:type="dcterms:W3CDTF">2014-11-26T19:16:00Z</dcterms:modified>
  <cp:revision>5</cp:revision>
  <dc:subject/>
  <dc:title>2001-2002 Bill 4005: Kimberly Starlin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