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r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rnell, Simrill, Moody</w:t>
        <w:noBreakHyphen/>
        <w:t>Lawrence, Bowers, Gilham, M. Hines, Hosey, Kirsh, Littlejohn, Lloyd, Lourie, Martin, Meacham</w:t>
        <w:noBreakHyphen/>
        <w:t>Richardson, Miller, J.M. Neal, Ott, Owens, Riser, Rivers, Rodgers, Scott, Stuart, Thompson, Weeks, Wilder, A. Young, Allen, Allison, Altman, Askins, Bales, Barfield, Barrett, Battle, Bingham, Breeland, G. Brown, J. Brown, R. Brown, Campsen, Cato, Chellis, Clyburn, Coates, Cobb</w:t>
        <w:noBreakHyphen/>
        <w:t>Hunter, Coleman, Cooper, Cotty, Dantzler, Davenport, Delleney, Easterday, Edge, Emory, Fleming, Freeman, Frye, Gourdine, Govan, Hamilton, Harrell, Harrison, Harvin, Haskins, Hayes, J. Hines, Hinson, Howard, Huggins, Jennings, Keegan, Kelley, Kennedy, Klauber, Knotts, Koon, Law, Leach, Lee, Limehouse, Loftis, Lucas, Mack, McCraw, McGee, McLeod, Merrill, J.H. Neal, Neilson, Parks, Perry, Phillips, Quinn, Rhoad, Rice, Robinson, Rutherford, Sandifer, Scarborough, Sharpe, Sheheen, Sinclair, D.C. Smith, F.N. Smith, G.M. Smith, J.E. Smith, J.R. Smith, W.D. Smith, Snow, Stille, Talley, Taylor, Townsend, Tripp, Trotter, Vaughn, Walker, Webb, Whatley, Whipper, White, Wilkins, Witherspoon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61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ental Health Month, May proclaimed a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01</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01</w:t>
        <w:tab/>
        <w:t>Adopted,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01</w:t>
        <w:tab/>
        <w:t>Recalled from Committe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425</w:t>
        <w:tab/>
        <w:t>Introduced, referred to Committe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425</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 xml:space="preserve">TO PROCLAIM THE MONTH OF MAY 2001 AS MENTAL HEALTH MONTH IN SOUTH CAROLINA TO RAISE AWARENESS OF MENTAL HEALTH ILLNESSES AND THE CITIZENS OF OUR STATE WHO SUFFER FROM MENTAL ILL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ntal health is critical for the well</w:t>
        <w:noBreakHyphen/>
        <w:t>being and vitality of our families, businesses, and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ntal illness will strike one in five Americans in a given year regardless of age, gender, race, ethnicity, religion, or economic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in five children suffers from a diagnosable mental or emotional disorder, and one in ten has a serious disorder which, if untreated, can lead to school failure, addiction, and even suic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ental disorders, collectively, make mental illness the most prevalent health problem in America today </w:t>
        <w:noBreakHyphen/>
        <w:t xml:space="preserve"> more common than cancer, lung, and heart disease combi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Department of Mental Health observes Mental Health Month each year in May to raise awareness of mental health, mental illnesses, and insurance discrimination against people with mental illness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South Carolina herby proclaims the month of May 2001 as Mental Health Month in South Carolina and calls upon all citizens, government agencies, public and private institutions, businesses, and schools in our state to increase awareness and understanding of mental illnesses and the need for appropriate and accessible services for all people with mental ill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Mental Health in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1-01.doc" TargetMode="External"/><Relationship Id="rId3" Type="http://schemas.openxmlformats.org/officeDocument/2006/relationships/hyperlink" Target="../../h:/SJ%20Archive/2001/05-01-01.doc" TargetMode="External"/><Relationship Id="rId4" Type="http://schemas.openxmlformats.org/officeDocument/2006/relationships/hyperlink" Target="../../h:/SJ%20Archive/2001/05-01-01.doc" TargetMode="External"/><Relationship Id="rId5" Type="http://schemas.openxmlformats.org/officeDocument/2006/relationships/hyperlink" Target="../../h:/SJ%20Archive/2001/04-25-01.doc" TargetMode="External"/><Relationship Id="rId6" Type="http://schemas.openxmlformats.org/officeDocument/2006/relationships/hyperlink" Target="../../h:/HJ%20Archive/2001/04-25-01.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7:00Z</dcterms:created>
  <dc:creator>swb</dc:creator>
  <dc:description/>
  <cp:keywords/>
  <dc:language>en-US</dc:language>
  <cp:lastModifiedBy>N Cumfer</cp:lastModifiedBy>
  <cp:lastPrinted>2001-04-23T11:35:00Z</cp:lastPrinted>
  <dcterms:modified xsi:type="dcterms:W3CDTF">2014-11-26T19:16:00Z</dcterms:modified>
  <cp:revision>5</cp:revision>
  <dc:subject/>
  <dc:title>2001-2002 Bill 4006: Mental Health Month, May proclaimed a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