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4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ylvia Wallac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SYLVIA WALLACE OF DARLINGTON UPON HER RECEIPT OF THE GOLD AWARD, THE HIGHEST AWARD THAT A GIRL CAN ACHIEVE IN GIRL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Sylvia Wallace of Darlington has received the Gold Award, the highest award a girl can achieve in the Girl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irl’s efforts to earn this award show that she has a very special commitment to herself, her community, and the world in which she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ylvia will receive this award at a ceremony to be held on May 6, 2001, at Francis Marion University in Florence, sponsored by the Girl Scout Council of the Pee Dee Area which has been instrumental in molding many young girls into fine young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congratulate this truly outstanding young lady upon her receipt of this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congratulate Sylvia Wallace of Darlington upon her receipt of the Gold Award, the highest award that a girl can achieve in girl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ylvia Wal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hyperlink" Target="../../h:/SJ%20Archive/2001/04-25-01.doc" TargetMode="External"/><Relationship Id="rId4" Type="http://schemas.openxmlformats.org/officeDocument/2006/relationships/hyperlink" Target="../../h:/HJ%20Archive/2001/04-2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gk1</dc:creator>
  <dc:description/>
  <cp:keywords/>
  <dc:language>en-US</dc:language>
  <cp:lastModifiedBy>N Cumfer</cp:lastModifiedBy>
  <cp:lastPrinted>2001-04-24T08:58:00Z</cp:lastPrinted>
  <dcterms:modified xsi:type="dcterms:W3CDTF">2014-11-26T19:16:00Z</dcterms:modified>
  <cp:revision>5</cp:revision>
  <dc:subject/>
  <dc:title>2001-2002 Bill 4008: Sylvia Wallac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