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oody</w:t>
        <w:noBreakHyphen/>
        <w:t>Law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oody</w:t>
        <w:noBreakHyphen/>
        <w:t>Lawrence, Delleney, Kirsh, McCraw, Meacham</w:t>
        <w:noBreakHyphen/>
        <w:t>Richardson and 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436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Winthrop University Eagles Men's Basketball Team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5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TEND THE PRIVILEGE OF THE FLOOR OF THE SOUTH CAROLINA HOUSE OF REPRESENTATIVES TO THE 2000</w:t>
        <w:noBreakHyphen/>
        <w:t>2001 MEN’S BASKETBALL TEAM OF WINTHROP UNIVERSITY, COACHES, AND OTHER SCHOOL OFFICIALS ON THURSDAY, MAY 3, 2001, AT A TIME TO BE DETERMINED BY THE SPEAKER, FOR THE PURPOSE OF BEING RECOGNIZED AND CONGRATULATED ON THEIR OUTSTANDING SEASON AND CONTINUED EXCELLENCE OVER THE PAST THREE BASKETBALL SEA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2000</w:t>
        <w:noBreakHyphen/>
        <w:t>2001 Men’s Basketball Team of Winthrop University, coaches and other school officials on Thursday, May 3, 2001, at a time to be determined by the Speaker, for the purpose of being recognized and congratulated on their outstanding season and continued excellence over the past three basketball sea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2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7:00Z</dcterms:created>
  <dc:creator>pt</dc:creator>
  <dc:description/>
  <cp:keywords/>
  <dc:language>en-US</dc:language>
  <cp:lastModifiedBy>N Cumfer</cp:lastModifiedBy>
  <cp:lastPrinted>2001-04-24T16:20:00Z</cp:lastPrinted>
  <dcterms:modified xsi:type="dcterms:W3CDTF">2014-11-26T19:16:00Z</dcterms:modified>
  <cp:revision>5</cp:revision>
  <dc:subject/>
  <dc:title>2001-2002 Bill 4009: Winthrop University Eagles Men's Basketball Team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