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c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c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31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67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x increment financing, redevelopment project area, municipalities; Political Subdivisions, Development Board, Tax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516</w:t>
        <w:tab/>
        <w:t>Companion Bill No. 67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425</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31</w:t>
        <w:noBreakHyphen/>
        <w:t>6</w:t>
        <w:noBreakHyphen/>
        <w:t>30, AS AMENDED, CODE OF LAWS OF SOUTH CAROLINA, 1976, RELATING TO THE DEFINITION OF “REDEVELOPMENT PROJECT” UNDER THE TAX INCREMENT FINANCING LAW, SO AS TO AUTHORIZE A REDEVELOPMENT TO BE LOCATED OUTSIDE OF THE REDEVELOPMENT AREA IF A MUNICIPALITY MAKES SPECIFIC FINDINGS OF BENEFIT TO THE REDEVELOPMENT PROJECT AREA; TO AMEND SECTION 31</w:t>
        <w:noBreakHyphen/>
        <w:t>6</w:t>
        <w:noBreakHyphen/>
        <w:t>70, RELATING TO THE ADOPTION OF AN ORDINANCE BY A MUNICIPALITY PROVIDING FOR THE APPROVAL OF A REDEVELOPMENT PLAN, SO AS TO LENGTHEN FROM FIVE TO TEN YEARS THE PERIOD WITHIN WHICH A MUNICIPALITY MAY ISSUE OBLIGATIONS TO FINANCE A REDEVELOPMENT PROJECT AND TO AUTHORIZE OBLIGATIONS TO BE ISSUED SUBSEQUENT TO THE INITIAL TEN</w:t>
        <w:noBreakHyphen/>
        <w:t>YEAR PERIOD; AND TO AMEND SECTION 31</w:t>
        <w:noBreakHyphen/>
        <w:t>6</w:t>
        <w:noBreakHyphen/>
        <w:t>80, AS AMENDED, RELATING TO APPROVAL OF A REDEVELOPMENT PLAN AND ADOPTION OF AN ORDINANCE, SO AS TO REQUIRE A MUNICIPALITY TO MAKE A SPECIFIC FINDING OF BENEFIT TO THE REDEVELOPMENT PROJECT AREA AND PROVIDE WRITTEN NOTICE TO THE AFFECTED TAXING DISTRICT IF THE PROJECT OR A PORTION OF IT IS LOCATED OUTSIDE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6</w:t>
        <w:noBreakHyphen/>
        <w:t>30(6) of the 1976 Code, as last amended by Act 109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w:t>
      </w:r>
      <w:r>
        <w:rPr>
          <w:u w:val="single"/>
        </w:rPr>
        <w:t>A redevelopment may be located outside of the redevelopment area provided the municipality makes specific findings of benefit to the redevelopment project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6</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6</w:t>
        <w:noBreakHyphen/>
        <w:t>70.</w:t>
        <w:tab/>
        <w:t xml:space="preserve">A municipality, within </w:t>
      </w:r>
      <w:r>
        <w:rPr>
          <w:strike/>
        </w:rPr>
        <w:t>five</w:t>
      </w:r>
      <w:r>
        <w:rPr/>
        <w:t xml:space="preserve"> </w:t>
      </w:r>
      <w:r>
        <w:rPr>
          <w:u w:val="single"/>
        </w:rPr>
        <w:t>ten</w:t>
      </w:r>
      <w:r>
        <w:rPr/>
        <w:t xml:space="preserve"> years after the date of adoption of an ordinance providing for approval of a redevelopment plan pursuant to Section 31</w:t>
        <w:noBreakHyphen/>
        <w:t>6</w:t>
        <w:noBreakHyphen/>
        <w:t xml:space="preserve">80, may issue </w:t>
      </w:r>
      <w:r>
        <w:rPr>
          <w:u w:val="single"/>
        </w:rPr>
        <w:t>the initial</w:t>
      </w:r>
      <w:r>
        <w:rPr/>
        <w:t xml:space="preserv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the issuance of the oblig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the total equalized assessed valuation of the taxable real property in a redevelopment project area exceeds the certified ‘total initial equalized assessed value’ established in accordance with Section  31</w:t>
        <w:noBreakHyphen/>
        <w:t>6</w:t>
        <w:noBreakHyphen/>
        <w:t>100(B) of all taxable real property in the project area, the ad valorem taxes, if any, arising from the levies upon taxable real property in the project area by taxing districts and tax rates determined in the manner provided in Section 31</w:t>
        <w:noBreakHyphen/>
        <w:t>6</w:t>
        <w:noBreakHyphen/>
        <w:t>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municipality which shall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rdinance adopted based on acts of the municipali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bligations may be issued subsequent to the initial ten</w:t>
        <w:noBreakHyphen/>
        <w:t>year period.</w:t>
      </w:r>
      <w:r>
        <w:rPr/>
        <w:t xml:space="preserve">  When obligations issued under this chapter have been retired and redevelopment project costs incurred under this chapter have been paid or budgeted pursuant to the redevelopment plan, as evidenced by resolution of the governing body of the municipality, all surplus funds then remaining in the special tax allocation fund must be paid by the municipal treasurer to the county treasurer who immediately, after receiving the payment, shall pay the funds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payment of all redevelopment project costs, retirement of all obligations of a municipality issued under this chapter, and the distribution of any surplus monies pursuant to this section, the municipali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w:t>
      </w:r>
      <w:r>
        <w:rPr>
          <w:strike/>
        </w:rPr>
        <w:t>five</w:t>
      </w:r>
      <w:r>
        <w:rPr/>
        <w:t xml:space="preserve"> </w:t>
      </w:r>
      <w:r>
        <w:rPr>
          <w:u w:val="single"/>
        </w:rPr>
        <w:t>ten</w:t>
      </w:r>
      <w:r>
        <w:rPr/>
        <w:t xml:space="preserve"> years have passed from the time a redevelopment project area is designated and the municipality has not issued </w:t>
      </w:r>
      <w:r>
        <w:rPr>
          <w:u w:val="single"/>
        </w:rPr>
        <w:t>the initial</w:t>
      </w:r>
      <w:r>
        <w:rPr/>
        <w:t xml:space="preserve"> obligations under this chapter to finance the redevelopment project, upon the expiration of the </w:t>
      </w:r>
      <w:r>
        <w:rPr>
          <w:strike/>
        </w:rPr>
        <w:t>five</w:t>
        <w:noBreakHyphen/>
        <w:t>year</w:t>
      </w:r>
      <w:r>
        <w:rPr/>
        <w:t xml:space="preserve"> </w:t>
      </w:r>
      <w:r>
        <w:rPr>
          <w:u w:val="single"/>
        </w:rPr>
        <w:t>ten</w:t>
        <w:noBreakHyphen/>
        <w:t>year</w:t>
      </w:r>
      <w:r>
        <w:rPr/>
        <w:t xml:space="preserve"> term, the municipali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last paragraph of Section 31</w:t>
        <w:noBreakHyphen/>
        <w:t>6</w:t>
        <w:noBreakHyphen/>
        <w:t>80 of the 1976 Code, as last amended by Act 109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fter adoption of an ordinance approving a redevelopment plan, any alteration in the exterior boundaries, general land uses established pursuant to the redevelopment plan, maximum term of maturity of obligations to be issued under the plan, the redevelopment project must be approved by resolution of each affected taxing district in accordance with the procedures provided in this chapter for the initial approval of a redevelopment project and designation of a redevelopment project area.  </w:t>
      </w:r>
      <w:r>
        <w:rPr>
          <w:u w:val="single"/>
        </w:rPr>
        <w:t>If the redevelopment project or portion of it is to be located outside of the redevelopment project area, the municipality shall by resolution make a specific finding of benefit to the redevelopment project area and provide written notice to the affected taxing district.  No further action is required of the 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7:00Z</dcterms:created>
  <dc:creator>pt</dc:creator>
  <dc:description/>
  <cp:keywords/>
  <dc:language>en-US</dc:language>
  <cp:lastModifiedBy>N Cumfer</cp:lastModifiedBy>
  <cp:lastPrinted>2001-04-24T09:21:00Z</cp:lastPrinted>
  <dcterms:modified xsi:type="dcterms:W3CDTF">2014-11-26T19:17:00Z</dcterms:modified>
  <cp:revision>5</cp:revision>
  <dc:subject/>
  <dc:title>2001-2002 Bill 4011: Tax increment financing, redevelopment project area, municipalities; Political Subdivisions, Development Board,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