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Wilkins, Allison, Barfield, Gilham, Keegan, Kelley, Klauber, Littlejohn, Lloyd, Lourie, Martin, Meacham</w:t>
        <w:noBreakHyphen/>
        <w:t>Richardson, J.M. Neal, Ott, Owens, Riser, Rodgers, Sandifer, Snow, Stuart, Taylor, Thompson, Week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3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olent crime, additional felony to wear body armor during commission of; Crimes and Offens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6</w:t>
        <w:tab/>
        <w:t>Companion Bill No. 5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2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0.</w:t>
        <w:tab/>
        <w:t>(A)</w:t>
        <w:tab/>
        <w:t>Except as provided in subsection (B), an individual who commits or attempts to commit a crime that involves a violent act or a threat of a violent act against another person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ection (A)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ace officer of this State or another state, or of a local unit of government of this State or another state, or of the United States, performing his or her duties as a peace officer while on or off a scheduled work shift as a pea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curity officer performing his or her duties as a security officer while on a scheduled work shift as a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ody armor’ means clothing or a device designed or intended to protect an individual’s body or a portion of an individual’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curity officer’ means an individual lawfully employed to physically protect another individual or to physically protect the property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5.</w:t>
        <w:tab/>
        <w:t>(A)Except as otherwise provided in this section, it is unlawful for a person who has been convicted of a violent crime, as defined in Section 16</w:t>
        <w:noBreakHyphen/>
        <w:t>1</w:t>
        <w:noBreakHyphen/>
        <w:t>60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who has been convicted of a violent crime whose employment, livelihood, or safety is dependent on his or her ability to purchase, own, possess, or use body armor may petition the chief of police of the local unit of government in which he or she resides or, if he or she does not reside in a local unit of government that has a police department, the county sheriff, for written permission to purchase, own, possess, or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The chief of police of a local unit of government or the county sheriff may grant a person who properly petitions that chief of police or county sheriff under subsection (B)(1) written permission to purchase, own, possess, or use body armor as provided in this section if the chief of police or county sheriff determines that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s likely to use body armor in a safe and lawfu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reasonable need for the protection provided by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making the determination required under subsection (B)(1), the chief of police or county sheriff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etitioner’s continu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terest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ther circumstances justifying issuance of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shall state the restrictions in the permiss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hiefs of police and county sheriffs shall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who receives written permission from a chief of police or county sheriff to purchase, own, possess, or use body armor shall have that written permission in his or her possession when he or she is purchasing, owning, possessing, or us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aw enforcement agency may issue body armor to a person who is in custody or who is a witness to a crime for his or her own protection without a petition being previously filed under subsection (B).  If the law enforcement agency issues body armor to the person under this subsection, the law enforcement agency shall document the reasons for issuing body armor and retain a copy of that document as an official record.  The law enforcement agency shall also issue written permission to the person to possess and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lony for a violation of subsection (A) and, upon conviction, must be imprisoned not more than four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isdemeanor for a violation of subsection (B)(6) and, upon conviction, must be imprisoned not more than ninety days or fined not more than on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 used in this section ‘body armor’ means clothing or a device designed or intended to protect an individual’s body or a portion of an individual’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Brenda Melton</dc:creator>
  <dc:description/>
  <cp:keywords/>
  <dc:language>en-US</dc:language>
  <cp:lastModifiedBy>N Cumfer</cp:lastModifiedBy>
  <cp:lastPrinted>1998-09-14T12:33:00Z</cp:lastPrinted>
  <dcterms:modified xsi:type="dcterms:W3CDTF">2014-11-26T19:17:00Z</dcterms:modified>
  <cp:revision>5</cp:revision>
  <dc:subject/>
  <dc:title>2001-2002 Bill 4012: Violent crime, additional felony to wear body armor during commission of; Crimes and Offens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