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81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mployers to make certain employee information available to Employment Security Commission; judicial review of Commission dec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4</w:t>
        <w:tab/>
        <w:t>Act No. A2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Ratified R2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32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2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14</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28</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0</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2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3, R232, H4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1</w:t>
        <w:noBreakHyphen/>
        <w:t>29</w:t>
        <w:noBreakHyphen/>
        <w:t>120, CODE OF LAWS OF SOUTH CAROLINA, 1976, RELATING TO THE REDUCTION AND PREVENTION OF UNEMPLOYMENT, SO AS TO AUTHORIZE THE EMPLOYMENT SECURITY COMMISSION TO REQUIRE EMPLOYERS TO MAKE CERTAIN UNITED STATES BUREAU OF LABOR AND STATISTICS REPORTS AVAILABLE TO THE COMMISSION; TO AMEND SECTION 41</w:t>
        <w:noBreakHyphen/>
        <w:t>29</w:t>
        <w:noBreakHyphen/>
        <w:t>170, AS AMENDED, RELATING TO INFORMATION ALLOWED TO BE DISCLOSED IN THE ADMINISTRATION OF THE EMPLOYMENT SECURITY LAW, SO AS TO REVISE PROVISIONS PERTAINING TO AGENCIES TO WHOM SUCH INFORMATION MAY BE DISCLOSED; TO AMEND SECTIONS 41</w:t>
        <w:noBreakHyphen/>
        <w:t>35</w:t>
        <w:noBreakHyphen/>
        <w:t>640, 41</w:t>
        <w:noBreakHyphen/>
        <w:t>35</w:t>
        <w:noBreakHyphen/>
        <w:t>660, AND 41</w:t>
        <w:noBreakHyphen/>
        <w:t>35</w:t>
        <w:noBreakHyphen/>
        <w:t>680, ALL RELATING TO APPEALS PROCEDURES FROM A DECISION OF THE COMMISSION, SO AS TO SPECIFY THAT DETERMINATIONS AND DECISIONS OF THE COMMISSION MUST BE MAILED TO THE PARTY, RATHER THAN MAILED OR DELIVERED TO THE PARTY; AND TO AMEND SECTION 41</w:t>
        <w:noBreakHyphen/>
        <w:t>35</w:t>
        <w:noBreakHyphen/>
        <w:t>750, AS AMENDED, RELATING TO PROCEDURES TO OBTAIN JUDICIAL REVIEW OF A DECISION OF THE COMMISSION, SO AS TO CONFORM THESE PROCEDURES TO THE SOUTH CAROLINA ADMINISTRATIVE PROCEDURES ACT AND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orts that may be required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1</w:t>
        <w:noBreakHyphen/>
        <w:t>29</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29</w:t>
        <w:noBreakHyphen/>
        <w:t>120.</w:t>
        <w:tab/>
        <w:t>(A)</w:t>
        <w:tab/>
        <w:t>The commission, with the advice and aid of its advisory councils and through its appropriate divisions, shall take all appropriate steps to reduce and prevent unemployment, to encourage and assist in the adoption of practical methods of vocational training, retraining, and vocational guidance, to investigate, recommend, advise and assist in the establishment and operation, by municipalities, counties, school districts and the State, of reserves for public works to be used in times of business depression and unemployment and to promote the reemployment of unemployed workers throughout the State in every other way that may be feasible and to these ends shall carry on and publish the results of statistical surveys, investigations, and research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may require from an employing unit for the commission’s cooperation with the Bureau of Labor Statistics of the United States Department of Labor or its successor agency the following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United States Bureau of Labor Statistics report to assign industry codes to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United States Bureau of Labor Statistics report to collect employment information on multiple worksites for South Carolina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United States Bureau of Labor Statistics report to collect monthly employment, hours, and earnings from South Carolina employers under the BLS</w:t>
        <w:noBreakHyphen/>
        <w:t>790 Current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United States Bureau of Labor Statistics report to collect employment information from federal employers under the ES</w:t>
        <w:noBreakHyphen/>
        <w:t>202 Covered Employment and Wage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United States Bureau of Labor Statistics report to collect occupational employment and wage information from South Carolina employers under the Occupational Employment Statistic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As used in this section, ‘employing unit’ means those entities employing more than twenty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o whom information may be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1</w:t>
        <w:noBreakHyphen/>
        <w:t>29</w:t>
        <w:noBreakHyphen/>
        <w:t>170 of the 1976 Code, as last amended by Act 7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29</w:t>
        <w:noBreakHyphen/>
        <w:t>170.</w:t>
        <w:tab/>
        <w:t>(A)</w:t>
        <w:tab/>
        <w:t xml:space="preserve">A claimant or a claimant’s legal representative must be supplied with information from the records, to the extent necessary for the proper presentation of the claim in any proceeding under Chapters 27 through 41 subject to restrictions the commission may by regulation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written request the commission may furnish information obtained through the administration of Chapters 27 through 42 including, but not limited to, the name, address, ordinary occupation, wages, and employment status of each covered worker or recipient of benefits and the recipient’s rights to further benefits under Chapters 27 through 41,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gency or agent of the United States charged with the administration of public works or assistance through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tate agency similarly charg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gency or entity to which disclosure is permitted or required by federal statute or regulation or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disclosure must be made subject to restrictions the commission may by regulation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State Employment Office shall furnish, upon request of a public agency administering the Temporary Assistance to Needy Families (TANF) and child support programs, a state agency administering food stamp coupons, the state or federal agency administering the new hire directory, or any public housing authority, any information in its possession relat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dividuals who are receiving, have received, or have applied for unemplo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mount of benefits being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current home address of thes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whether any offer of work has been refused and, if so, a description of the job and the terms, conditions, and rate of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n the case of requests from a public housing authority, a listing of the current employer and previous employers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in the case of requests from the state or federal agency which issues food stamp coupons or the new hire directory, a listing of the current employer and address and any previous employers and their addresses, including wage information, for the available preceding six calendar 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questing agency is responsible for reimbursing the South Carolina Employment Security Commission for actual costs incurred in supplying the information.  This information must be provided in the most useful and economical forma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onsideration of init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1</w:t>
        <w:noBreakHyphen/>
        <w:t>35</w:t>
        <w:noBreakHyphen/>
        <w:t>6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initial determination may for good cause be reconsidered.  A party entitled to notice of an initial determination may apply for a reconsideration not later than ten days after the determination was mailed to his last known address.  Notice of the redetermination must be promptly given in the manner prescribed in this article with respect to notice of an initi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1</w:t>
        <w:noBreakHyphen/>
        <w:t>35</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5</w:t>
        <w:noBreakHyphen/>
        <w:t>660.</w:t>
        <w:tab/>
        <w:t>The claimant or any other interested party may file an appeal from an initial determination, redetermination, or subsequent determination not later than ten days after the determination was mailed to his last known address.  The term ‘any other interested party’ means the claimant’s last or separating employer and any employer whose account may be affected by the adjudication of the claim.  If an appeal is filed with respect to a matter other than the weekly benefit amount or maximum amount of benefits payable and the appeal tribunal affirms a determination allowing benefits, the benefits paid before the decision disallowing benefits shall not be recovered from any claimant regardless of any appeal which may subsequently be taken to the extent that  these benefits are not charged to the account of any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1</w:t>
        <w:noBreakHyphen/>
        <w:t>35</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5</w:t>
        <w:noBreakHyphen/>
        <w:t>680.</w:t>
        <w:tab/>
        <w:t>Unless an appeal is withdrawn, an appeal tribunal, after affording the parties reasonable opportunity for a fair hearing, after notice of not less than seven days, shall make findings and conclusions promptly and on the basis of the findings and conclusions affirm, modify, or reverse the determination or redetermination within thirty days from the date of  the hearing.  Each party must be furnished promptly with a copy of the decision, including the reasons  for the decision, which must be considered to be the final decision of the commission, unless within ten days after the date of mailing the decision a further appeal is initiated pursuant to Section 41</w:t>
        <w:noBreakHyphen/>
        <w:t>3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1</w:t>
        <w:noBreakHyphen/>
        <w:t>35</w:t>
        <w:noBreakHyphen/>
        <w:t>75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5</w:t>
        <w:noBreakHyphen/>
        <w:t>750.</w:t>
        <w:tab/>
        <w:t>Within the time specified by the South Carolina Administrative Procedures Act, a party to the proceeding  whose benefit rights or whose employer account may be affected by the commission’s decision may secure judicial review of the decision by commencing an action in the court of common pleas, either in the county in which the employee resides or the county in which he was last employed, against the commission for the review of its decision, in which action every other party to the proceeding before the commission  must be made a defendant. In this action a petition, which need not be verified but which must state the grounds upon which a review is sought, must be served upon a member of the commission or upon a person as the commission may designate within the time specified by the South Carolina Rules of Civil Procedure governing these appeals.  Service is deemed complete service on all parties, but there must be left with the person served as many copies of the petition as there are defendants, and the commission promptly shall mail one copy to each defendant. With its answer the commission shall certify and file with the court all documents and papers and a transcript of all testimony taken in the matter and its findings of fact and decision. The commission also may certify to the court questions of law involved in any decision by the commission. In a judicial proceeding under this chapter, the findings of the commission as to the facts, if supported by evidence and in the absence of fraud, must be conclusive and the jurisdiction of the court must be confined to questions of law.  These actions, and the questions so certified, must be heard in a summary manner and must be given precedence over all other civil cases except cases arising under the Workers’ Compensation laws of this State. An appeal may be taken from the decision of the court of common pleas in the manner provided by the South Carolina Appellate Court Rules. It is not necessary in a judicial proceeding under this article to enter exceptions to the rulings of the commission, and no bond is required for entering the appeal. Upon the final determination of the judicial proceeding, the commission shall enter an order in accordance with  the determination. In no event shall a petition for judicial review act as a supersedeas or stay unless the commission  order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4</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0</w:t>
      </w:r>
      <w:r>
        <w:rPr>
          <w:vertAlign w:val="superscript"/>
        </w:rPr>
        <w:t>th</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6-02.doc" TargetMode="External"/><Relationship Id="rId3" Type="http://schemas.openxmlformats.org/officeDocument/2006/relationships/hyperlink" Target="../../h:/SJ%20Archive/2002/03-20-02.doc" TargetMode="External"/><Relationship Id="rId4" Type="http://schemas.openxmlformats.org/officeDocument/2006/relationships/hyperlink" Target="../../h:/SJ%20Archive/2002/03-19-02.doc" TargetMode="External"/><Relationship Id="rId5" Type="http://schemas.openxmlformats.org/officeDocument/2006/relationships/hyperlink" Target="../../h:/SJ%20Archive/2002/03-14-02.doc" TargetMode="External"/><Relationship Id="rId6" Type="http://schemas.openxmlformats.org/officeDocument/2006/relationships/hyperlink" Target="../../h:/SJ%20Archive/2002/02-28-02.doc" TargetMode="External"/><Relationship Id="rId7" Type="http://schemas.openxmlformats.org/officeDocument/2006/relationships/hyperlink" Target="../../h:/HJ%20Archive/2002/02-27-02.doc" TargetMode="External"/><Relationship Id="rId8" Type="http://schemas.openxmlformats.org/officeDocument/2006/relationships/hyperlink" Target="../../h:/HJ%20Archive/2002/02-26-02.doc" TargetMode="External"/><Relationship Id="rId9" Type="http://schemas.openxmlformats.org/officeDocument/2006/relationships/hyperlink" Target="../../h:/HJ%20Archive/2002/02-20-02.doc" TargetMode="External"/><Relationship Id="rId10" Type="http://schemas.openxmlformats.org/officeDocument/2006/relationships/hyperlink" Target="../../h:/HJ%20Archive/2001/04-25-01.doc" TargetMode="External"/><Relationship Id="rId11" Type="http://schemas.openxmlformats.org/officeDocument/2006/relationships/hyperlink" Target="../../h:/pprever/2001-02/4014_20020220.doc" TargetMode="External"/><Relationship Id="rId12" Type="http://schemas.openxmlformats.org/officeDocument/2006/relationships/hyperlink" Target="../../h:/pprever/2001-02/4014_20020226.doc" TargetMode="External"/><Relationship Id="rId13" Type="http://schemas.openxmlformats.org/officeDocument/2006/relationships/hyperlink" Target="../../h:/pprever/2001-02/4014_20020314.doc" TargetMode="External"/><Relationship Id="rId14" Type="http://schemas.openxmlformats.org/officeDocument/2006/relationships/hyperlink" Target="../../h:/pprever/2001-02/4014_20020315.doc" TargetMode="External"/><Relationship Id="rId15" Type="http://schemas.openxmlformats.org/officeDocument/2006/relationships/hyperlink" Target="../../h:/pprever/2001-02/4014_20020319.doc" TargetMode="External"/><Relationship Id="rId16" Type="http://schemas.openxmlformats.org/officeDocument/2006/relationships/hyperlink" Target="../../h:/pprever/2001-02/4014_2002032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6:00Z</dcterms:created>
  <dc:creator>NBD</dc:creator>
  <dc:description/>
  <cp:keywords/>
  <dc:language>en-US</dc:language>
  <cp:lastModifiedBy>N Cumfer</cp:lastModifiedBy>
  <cp:lastPrinted>2002-03-27T14:25:00Z</cp:lastPrinted>
  <dcterms:modified xsi:type="dcterms:W3CDTF">2014-11-26T19:17:00Z</dcterms:modified>
  <cp:revision>5</cp:revision>
  <dc:subject/>
  <dc:title>2001-2002 Bill 4014: Employers to make certain employee information available to Employment Security Commission; judicial review of Commission dec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