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ree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reeland, Whipper, Harrell, Weeks, Limehouse, Allison, Bowers, R. Brown, Dantzler, Emory, Gourdine, J. Hines, M. Hines, Hosey, Law, Lloyd, Mack, Meacham</w:t>
        <w:noBreakHyphen/>
        <w:t>Richardson, Miller, J.M. Neal, Rivers, Scarborough, Snow and 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194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8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orgy and Bess, designated as official opera of State; State Opera, State Symbols and Emble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905</w:t>
        <w:tab/>
        <w:t>Act No. A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82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7</w:t>
        <w:tab/>
        <w:t>Ratified R1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606</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04</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14</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514</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1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509</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50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50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50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425</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5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5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6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94, R143, H4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THE CODE OF LAWS OF SOUTH CAROLINA, 1976, BY ADDING SECTION 1</w:t>
        <w:noBreakHyphen/>
        <w:t>1</w:t>
        <w:noBreakHyphen/>
        <w:t>693 SO AS TO DESIGNATE PORGY AND BESS AS THE OFFICIAL OPERA OF THIS STATE AND TO PROVIDE THAT COPYRIGHTED OR PROPRIETARY MATERIAL FROM PORGY AND BESS MAY NOT BE USED WITHOUT CERTAIN WRITTEN PERMISSION; AND TO ADD SECTION 1</w:t>
        <w:noBreakHyphen/>
        <w:t>1</w:t>
        <w:noBreakHyphen/>
        <w:t>677 SO AS TO DESIGNATE INDIAN GRASS (SORGHASTRUM NUTANS) AS THE OFFICIAL GRASS OF THE STATE OF SOUTH CAROLINA, AND TO PROVIDE FOR CERTAIN LIMITATIONS ON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i/>
        </w:rPr>
        <w:t xml:space="preserve">Porgy and Bess </w:t>
      </w:r>
      <w:r>
        <w:rPr>
          <w:b/>
        </w:rPr>
        <w:t>as official state opera; limitation on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w:t>
        <w:noBreakHyphen/>
        <w:t>693.</w:t>
        <w:tab/>
      </w:r>
      <w:r>
        <w:rPr>
          <w:i/>
        </w:rPr>
        <w:t>Porgy and Bess</w:t>
      </w:r>
      <w:r>
        <w:rPr/>
        <w:t xml:space="preserve"> is designated as the official opera of this State.  The State and any of its agencies, departments, or political subdivisions may not use any copyrighted or proprietary material from </w:t>
      </w:r>
      <w:r>
        <w:rPr>
          <w:i/>
        </w:rPr>
        <w:t>Porgy and Bess</w:t>
      </w:r>
      <w:r>
        <w:rPr/>
        <w:t xml:space="preserve"> without the express written permission from the estates of Dubose Heyward, George Gershwin, and Ira Gershwin or the management company responsible for licensing productions of this opera in part or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dian Grass official state grass; limitation on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w:t>
        <w:noBreakHyphen/>
        <w:t>677.</w:t>
        <w:tab/>
        <w:t>Indian Grass, Sorghastrum nutans, is designated as the official grass of the State.  In making this designation, the General Assembly makes no warranty or endorsement of Indian Grass as a commercial product, but recognizes Indian Grass as a native, nonnoxious plant, with a historical, continuing, widespread, and beneficial existenc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Time effective </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keepLines/>
        <w:tabs>
          <w:tab w:val="clear" w:pos="720"/>
          <w:tab w:val="left" w:pos="1440" w:leader="none"/>
          <w:tab w:val="left" w:pos="1800" w:leader="none"/>
          <w:tab w:val="left" w:pos="2880" w:leader="none"/>
        </w:tabs>
        <w:rPr/>
      </w:pPr>
      <w:r>
        <w:rPr/>
        <w:t>Ratified the 7</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August,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6-01.doc" TargetMode="External"/><Relationship Id="rId3" Type="http://schemas.openxmlformats.org/officeDocument/2006/relationships/hyperlink" Target="../../h:/SJ%20Archive/2001/06-04-01.doc" TargetMode="External"/><Relationship Id="rId4" Type="http://schemas.openxmlformats.org/officeDocument/2006/relationships/hyperlink" Target="../../h:/SJ%20Archive/2001/05-14-01.doc" TargetMode="External"/><Relationship Id="rId5" Type="http://schemas.openxmlformats.org/officeDocument/2006/relationships/hyperlink" Target="../../h:/SJ%20Archive/2001/05-14-01.doc" TargetMode="External"/><Relationship Id="rId6" Type="http://schemas.openxmlformats.org/officeDocument/2006/relationships/hyperlink" Target="../../h:/SJ%20Archive/2001/05-09-01.doc" TargetMode="External"/><Relationship Id="rId7" Type="http://schemas.openxmlformats.org/officeDocument/2006/relationships/hyperlink" Target="../../h:/SJ%20Archive/2001/05-02-01.doc" TargetMode="External"/><Relationship Id="rId8" Type="http://schemas.openxmlformats.org/officeDocument/2006/relationships/hyperlink" Target="../../h:/HJ%20Archive/2001/05-02-01.doc" TargetMode="External"/><Relationship Id="rId9" Type="http://schemas.openxmlformats.org/officeDocument/2006/relationships/hyperlink" Target="../../h:/HJ%20Archive/2001/05-01-01.doc" TargetMode="External"/><Relationship Id="rId10" Type="http://schemas.openxmlformats.org/officeDocument/2006/relationships/hyperlink" Target="../../h:/HJ%20Archive/2001/04-25-01.doc" TargetMode="External"/><Relationship Id="rId11" Type="http://schemas.openxmlformats.org/officeDocument/2006/relationships/hyperlink" Target="../../h:/pprever/2001-02/4015_20010425.doc" TargetMode="External"/><Relationship Id="rId12" Type="http://schemas.openxmlformats.org/officeDocument/2006/relationships/hyperlink" Target="../../h:/pprever/2001-02/4015_20010509.doc" TargetMode="External"/><Relationship Id="rId13" Type="http://schemas.openxmlformats.org/officeDocument/2006/relationships/hyperlink" Target="../../h:/pprever/2001-02/4015_20010510.doc" TargetMode="External"/><Relationship Id="rId14" Type="http://schemas.openxmlformats.org/officeDocument/2006/relationships/hyperlink" Target="../../h:/pprever/2001-02/4015_20010514.doc" TargetMode="External"/><Relationship Id="rId15" Type="http://schemas.openxmlformats.org/officeDocument/2006/relationships/hyperlink" Target="../../h:/pprever/2001-02/4015_20010604.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6:00Z</dcterms:created>
  <dc:creator>gk1</dc:creator>
  <dc:description/>
  <cp:keywords/>
  <dc:language>en-US</dc:language>
  <cp:lastModifiedBy>N Cumfer</cp:lastModifiedBy>
  <cp:lastPrinted>2001-06-06T19:20:00Z</cp:lastPrinted>
  <dcterms:modified xsi:type="dcterms:W3CDTF">2014-11-26T19:17:00Z</dcterms:modified>
  <cp:revision>5</cp:revision>
  <dc:subject/>
  <dc:title>2001-2002 Bill 4015: Porgy and Bess, designated as official opera of State; State Opera, State Symbols and Emble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