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hristian School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FLORENCE CHRISTIAN SCHOOL BOYS BASKETBALL TEAM FOR WINNING THE SOUTH CAROLINA INDEPENDENT SCHOOL ASSOCIATION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the Florence Christian School boys basketball team recently won the South Carolina Independent School Association Class AAA State Championship by defeating a fine Hammond School team of Columbia 47-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marks the first state championship for the Florence Christian Eagles since 1997, and this outstanding group of athletes accumulated a 28-2 won-loss record during the 2000-01 season including a perfect 14-0 record in their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Coach Brad Bochette and Assistant Coach John Brown as well as a dedicated support staff, the Eagles performed at a remarkable level of ability this season in this tough classification and as a result of their talent, determination, and unity were able to achieve a remarkable record which culminated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2000-01 Florence Christian School Eagles’ team were Bob Richey, Jay Waring, Ryan Huntley, Jacob Poole, Lance Evans, John Clark, Hart Davidson, Daniel Jones, Keith Barnes, and Caleb Sta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is fine team, their coaches, and staff upon winning this truly deserved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Florence Christian School boys basketball team for winning the South Carolina Independent School Association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ochette of Florence Christia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gk1</dc:creator>
  <dc:description/>
  <cp:keywords/>
  <dc:language>en-US</dc:language>
  <cp:lastModifiedBy>N Cumfer</cp:lastModifiedBy>
  <cp:lastPrinted>2001-04-24T16:22:00Z</cp:lastPrinted>
  <dcterms:modified xsi:type="dcterms:W3CDTF">2014-11-26T19:17:00Z</dcterms:modified>
  <cp:revision>5</cp:revision>
  <dc:subject/>
  <dc:title>2001-2002 Bill 4016: Florence Christian School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