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ates and 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4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lorence Christian School Boys Baske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TEND THE PRIVILEGE OF THE FLOOR OF THE HOUSE OF REPRESENTATIVES TO THE MEMBERS, COACHES, AND STAFF OF THE FLORENCE CHRISTIAN SCHOOL BOYS BASKETBALL TEAM ON MAY 3, 2001, AT A TIME TO BE DETERMINED BY THE SPEAKER, IN ORDER TO CONGRATULATE THEM FOR WINNING THE SOUTH CAROLINA INDEPENDENT SCHOOL ASSOCIATION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by this resolution, extend the privilege of the floor of the House of Representatives to the members, coaches, and staff of the Florence Christian School boys basketball team on May 3, 2001, at a time to be determined by the Speaker, in order to congratulate them for winning the South Carolina Independent School Association Class AAA State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8:00Z</dcterms:created>
  <dc:creator>gk1</dc:creator>
  <dc:description/>
  <cp:keywords/>
  <dc:language>en-US</dc:language>
  <cp:lastModifiedBy>N Cumfer</cp:lastModifiedBy>
  <cp:lastPrinted>2001-04-24T14:52:00Z</cp:lastPrinted>
  <dcterms:modified xsi:type="dcterms:W3CDTF">2014-11-26T19:17:00Z</dcterms:modified>
  <cp:revision>5</cp:revision>
  <dc:subject/>
  <dc:title>2001-2002 Bill 4017: Florence Christian School Boy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