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0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9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Stil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Stille, Carnell, Townsend, 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433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Abbeville Opera House, designated official rural drama theater of State; State Opera House, State Symbols and Emblem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1</w:t>
        <w:tab/>
        <w:t>Act No. A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9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22</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516</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1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ing on Wednesday, 20010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15</w:t>
        <w:tab/>
        <w:t>Recalled from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08</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50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502</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501</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ednesday, 2001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2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42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8, R93, H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w:t>
        <w:noBreakHyphen/>
        <w:t>1</w:t>
        <w:noBreakHyphen/>
        <w:t>709 SO AS TO DESIGNATE THE HISTORIC ABBEVILLE OPERA HOUSE IN ABBEVILLE, SOUTH CAROLINA, AS THE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bbeville Opera House, built in 1908, was the center of culture and entertainment in upstate South Carolina during the early part of the last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bbeville Opera House is listed on the National Register of Historic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restoration of the Opera House in 1968 was a major effort of the citizenry of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restoration and the subsequent efforts of the Abbeville Opera House have resulted in once again returning Abbeville to its former status as a center for culture and entertai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theater has been the stimulus for the complete restoration of the Town Square including the historic Belmont Inn, Trinity Episcopal Church, and the historic Burt Stark Mansion, site of the last meeting of the Confederate Council of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activity has resulted in the economic revitalization of the Abbeville business and historic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Opera House Players have distinguished themselves as a performing group of great artistic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recognition has allowed them to establish the only privately operated summer repertory theater in South Carolina in addition to the regular season resulting in a year</w:t>
        <w:noBreakHyphen/>
        <w:t>round theater season operating forty weekend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bbeville Opera House now attracts theatergoers from a wide regional area and man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activity has stimulated another viable tourist industry for South Carolina of great economic benefit to an area of the State not heretofore considering tourism as a major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entire endeavor has been effective economically, artistically, and historically and has brought much fine publicity for South Carolina outside the border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Abbeville Opera House continues to reflect favorably upon the cultural and historic interest, the ingenuity, the energy, and the character of the peopl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beville Opera House designated official state rural drama th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709.</w:t>
        <w:tab/>
        <w:t>(A)</w:t>
        <w:tab/>
        <w:t>The Abbeville Opera House is designated as the official state rural drama theater of the State.  The designation of the Abbeville Opera House as the official state rural drama theater of the State is an honorary designation and does not bind the State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fficial designation does not create a new state agency or educational institution or qualify the Abbeville Opera House for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ial designation does not confer any liabi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ial designation does not sanction by the State any activity, philosophy, or course of action conducted, published, or undertaken by the Abbeville Opera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6-01.doc" TargetMode="External"/><Relationship Id="rId4" Type="http://schemas.openxmlformats.org/officeDocument/2006/relationships/hyperlink" Target="../../h:/SJ%20Archive/2001/05-15-01.doc" TargetMode="External"/><Relationship Id="rId5" Type="http://schemas.openxmlformats.org/officeDocument/2006/relationships/hyperlink" Target="../../h:/SJ%20Archive/2001/05-15-01.doc" TargetMode="External"/><Relationship Id="rId6" Type="http://schemas.openxmlformats.org/officeDocument/2006/relationships/hyperlink" Target="../../h:/SJ%20Archive/2001/05-08-01.doc" TargetMode="External"/><Relationship Id="rId7" Type="http://schemas.openxmlformats.org/officeDocument/2006/relationships/hyperlink" Target="../../h:/HJ%20Archive/2001/05-03-01.doc" TargetMode="External"/><Relationship Id="rId8" Type="http://schemas.openxmlformats.org/officeDocument/2006/relationships/hyperlink" Target="../../h:/HJ%20Archive/2001/05-02-01.doc" TargetMode="External"/><Relationship Id="rId9" Type="http://schemas.openxmlformats.org/officeDocument/2006/relationships/hyperlink" Target="../../h:/HJ%20Archive/2001/05-01-01.doc" TargetMode="External"/><Relationship Id="rId10" Type="http://schemas.openxmlformats.org/officeDocument/2006/relationships/hyperlink" Target="../../h:/HJ%20Archive/2001/04-26-01.doc" TargetMode="External"/><Relationship Id="rId11" Type="http://schemas.openxmlformats.org/officeDocument/2006/relationships/hyperlink" Target="../../h:/HJ%20Archive/2001/04-25-01.doc" TargetMode="External"/><Relationship Id="rId12" Type="http://schemas.openxmlformats.org/officeDocument/2006/relationships/hyperlink" Target="../../h:/pprever/2001-02/4018_20010425.doc" TargetMode="External"/><Relationship Id="rId13" Type="http://schemas.openxmlformats.org/officeDocument/2006/relationships/hyperlink" Target="../../h:/pprever/2001-02/4018_20010426.doc" TargetMode="External"/><Relationship Id="rId14" Type="http://schemas.openxmlformats.org/officeDocument/2006/relationships/hyperlink" Target="../../h:/pprever/2001-02/4018_20010515.doc" TargetMode="External"/><Relationship Id="rId15" Type="http://schemas.openxmlformats.org/officeDocument/2006/relationships/hyperlink" Target="../../h:/pprever/2001-02/4018_2001051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DKA</dc:creator>
  <dc:description/>
  <cp:keywords/>
  <dc:language>en-US</dc:language>
  <cp:lastModifiedBy>N Cumfer</cp:lastModifiedBy>
  <cp:lastPrinted>2001-05-23T10:30:00Z</cp:lastPrinted>
  <dcterms:modified xsi:type="dcterms:W3CDTF">2014-11-26T19:17:00Z</dcterms:modified>
  <cp:revision>5</cp:revision>
  <dc:subject/>
  <dc:title>2001-2002 Bill 4018: Abbeville Opera House, designated official rural drama theater of State; State Opera House, State Symbols and Embl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