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0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art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art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437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egislation by General Assembly, bills to be drafted so that high school graduate can understand it; Legislative Counc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5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2</w:t>
        <w:noBreakHyphen/>
        <w:t>7</w:t>
        <w:noBreakHyphen/>
        <w:t>27 SO AS TO PROVIDE THAT ALL LEGISLATION CONSIDERED BY THE GENERAL ASSEMBLY MUST BE DRAFTED SO THAT A PERSON WITH A HIGH SCHOOL EDUCATION CAN CLEARLY UNDERSTAND 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</w:t>
        <w:noBreakHyphen/>
        <w:t>7</w:t>
        <w:noBreakHyphen/>
        <w:t>27.</w:t>
        <w:tab/>
        <w:t>All legislation considered by the General Assembly must be drafted so that a person with a high school education can clearly understand 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4-2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8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6T19:17:00Z</dcterms:modified>
  <cp:revision>5</cp:revision>
  <dc:subject/>
  <dc:title>2001-2002 Bill 4019: Legislation by General Assembly, bills to be drafted so that high school graduate can understand it; Legislative Counci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