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5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oss proceeds of sales not to include fees imposed by retailer on customer making late payment; Taxation, Consum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6</w:t>
        <w:noBreakHyphen/>
        <w:t>90, CODE OF LAWS OF SOUTH CAROLINA, 1976, RELATING TO THE DEFINITION OF “GROSS PROCEEDS OF SALES” FOR PURPOSES OF THE SOUTH CAROLINA SALES TAX ACT, SO AS TO PROVIDE THAT GROSS PROCEEDS OF SALES DOES NOT INCLUDE INTEREST, FEES, OR CHARGES IMPOSED BY A RETAILER FOR LATE PAYMENT OR FAILURE TO RETURN BY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0(2)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terest, fees, or charges however described, imposed by a retailer on a customer for late payment or failure to return by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approval by the Governor and applies prospectively and retroactively to all tax intervals remaining open for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Brenda Melton</dc:creator>
  <dc:description/>
  <cp:keywords/>
  <dc:language>en-US</dc:language>
  <cp:lastModifiedBy>N Cumfer</cp:lastModifiedBy>
  <cp:lastPrinted>2001-02-26T14:14:00Z</cp:lastPrinted>
  <dcterms:modified xsi:type="dcterms:W3CDTF">2014-11-25T22:33:00Z</dcterms:modified>
  <cp:revision>5</cp:revision>
  <dc:subject/>
  <dc:title>2001-2002 Bill 402: Gross proceeds of sales not to include fees imposed by retailer on customer making late payment; Taxation, Consum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