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quirements for operation suspended during state of emergency declared by Governor; Civil Defen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02</w:t>
        <w:tab/>
        <w:t>Act No. A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31</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6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6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9, R162, H4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 TO AMEND SECTION 56</w:t>
        <w:noBreakHyphen/>
        <w:t>1</w:t>
        <w:noBreakHyphen/>
        <w:t>1320, AS AMENDED, RELATING TO THE PROVISIONAL DRIVER’S LICENSE, SO AS TO INCREASE THE FEE FOR THE LICENSE FROM FIVE TO ONE HUNDRED DOLLARS AND PROVIDE THAT THE ADDITIONAL REVENUE MUST BE CREDITED TO THE GENERAL FUND OF THE STATE AND USED BY THE DEPARTMENT OF PUBLIC SAFETY FOR THE HIRING, TRAINING, AND EQUIPPING OF MEMBERS OF THE SOUTH CAROLINA HIGHWAY PATROL AND TRANSPORTATION POLICE AND FOR THE OPERATIONS OF THESE ENTITIES; AND TO AMEND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ALL AS AMENDED, RELATING TO OFFENSES, VIOLATIONS, POINT ACCUMULATIONS AND REFUSALS TO BE TESTED UNDER IMPLIED CONSENT WHERE THE SUSPENSION OF THE PERSON’S DRIVER’S LICENSE IS REQUIRED OR AUTHORIZED AND THE PERSON QUALIFIES FOR A SPECIAL RESTRICTED DRIVER’S LICENSE UPON PAYMENT OF A FEE FOR SUCH A LICENSE AND THE REINSTATEMENT FEE FOLLOWING A LICENSE SUSPENSION, SO AS TO INCREASE THE FEES FOR THESE SPECIAL RESTRICTED DRIVER’S LICENSES, ELIMINATE THE NEED FOR THE SPECIAL RESTRICTED LICENSE TO BE REISSUED UPON A CHANGE OF ROUTES, INCREASE THE REINSTATEMENT FEE AND PROVIDE THAT THE ADDITIONAL REVENUE OF THESE INCREASED FEES MUST BE PLACED BY THE COMPTROLLER GENERAL INTO A SPECIAL RESTRICTED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clearly identified as a utility vehicle or provide appropriate documentation indicating it is a commercial vehicle responding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 increased, use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320.</w:t>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inety</w:t>
        <w:noBreakHyphen/>
        <w:t>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6</w:t>
        <w:noBreakHyphen/>
        <w:t>1</w:t>
        <w:noBreakHyphen/>
        <w:t>17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390.</w:t>
        <w:tab/>
        <w:t>(1)</w:t>
        <w:tab/>
        <w:t>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ees collected by the department under this provision must be distributed as follows: seventy dollars must be placed by the Comptroller General into a special restricted account to be used by the department to defray the expenses of the Division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56</w:t>
        <w:noBreakHyphen/>
        <w:t>1</w:t>
        <w:noBreakHyphen/>
        <w:t>74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56</w:t>
        <w:noBreakHyphen/>
        <w:t>1</w:t>
        <w:noBreakHyphen/>
        <w:t>745(C)(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56</w:t>
        <w:noBreakHyphen/>
        <w:t>1</w:t>
        <w:noBreakHyphen/>
        <w:t>746(D)(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56</w:t>
        <w:noBreakHyphen/>
        <w:t>5</w:t>
        <w:noBreakHyphen/>
        <w:t>750(G)(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1.</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56</w:t>
        <w:noBreakHyphen/>
        <w:t>5</w:t>
        <w:noBreakHyphen/>
        <w:t>2951(J)(3)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56</w:t>
        <w:noBreakHyphen/>
        <w:t>9</w:t>
        <w:noBreakHyphen/>
        <w:t>43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Section 56</w:t>
        <w:noBreakHyphen/>
        <w:t>10</w:t>
        <w:noBreakHyphen/>
        <w:t>26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Section 56</w:t>
        <w:noBreakHyphen/>
        <w:t>10</w:t>
        <w:noBreakHyphen/>
        <w:t>27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0-01.doc" TargetMode="External"/><Relationship Id="rId4" Type="http://schemas.openxmlformats.org/officeDocument/2006/relationships/hyperlink" Target="../../h:/SJ%20Archive/2001/06-20-01.doc" TargetMode="External"/><Relationship Id="rId5" Type="http://schemas.openxmlformats.org/officeDocument/2006/relationships/hyperlink" Target="../../h:/SJ%20Archive/2001/06-07-01.doc" TargetMode="External"/><Relationship Id="rId6" Type="http://schemas.openxmlformats.org/officeDocument/2006/relationships/hyperlink" Target="../../h:/SJ%20Archive/2001/05-31-01.doc" TargetMode="External"/><Relationship Id="rId7" Type="http://schemas.openxmlformats.org/officeDocument/2006/relationships/hyperlink" Target="../../h:/SJ%20Archive/2001/05-01-01.doc" TargetMode="External"/><Relationship Id="rId8" Type="http://schemas.openxmlformats.org/officeDocument/2006/relationships/hyperlink" Target="../../h:/HJ%20Archive/2001/04-27-01.doc" TargetMode="External"/><Relationship Id="rId9" Type="http://schemas.openxmlformats.org/officeDocument/2006/relationships/hyperlink" Target="../../h:/HJ%20Archive/2001/04-26-01.doc" TargetMode="External"/><Relationship Id="rId10" Type="http://schemas.openxmlformats.org/officeDocument/2006/relationships/hyperlink" Target="../../h:/HJ%20Archive/2001/04-25-01.doc" TargetMode="External"/><Relationship Id="rId11" Type="http://schemas.openxmlformats.org/officeDocument/2006/relationships/hyperlink" Target="../../h:/pprever/2001-02/4022_20010425.doc" TargetMode="External"/><Relationship Id="rId12" Type="http://schemas.openxmlformats.org/officeDocument/2006/relationships/hyperlink" Target="../../h:/pprever/2001-02/4022_20010426.doc" TargetMode="External"/><Relationship Id="rId13" Type="http://schemas.openxmlformats.org/officeDocument/2006/relationships/hyperlink" Target="../../h:/pprever/2001-02/4022_20010531.doc" TargetMode="External"/><Relationship Id="rId14" Type="http://schemas.openxmlformats.org/officeDocument/2006/relationships/hyperlink" Target="../../h:/pprever/2001-02/4022_20010620.doc" TargetMode="External"/><Relationship Id="rId15" Type="http://schemas.openxmlformats.org/officeDocument/2006/relationships/hyperlink" Target="../../h:/pprever/2001-02/4022_2001062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7:00Z</dcterms:created>
  <dc:creator>Brenda Melton</dc:creator>
  <dc:description/>
  <cp:keywords/>
  <dc:language>en-US</dc:language>
  <cp:lastModifiedBy>N Cumfer</cp:lastModifiedBy>
  <cp:lastPrinted>2001-06-21T16:17:00Z</cp:lastPrinted>
  <dcterms:modified xsi:type="dcterms:W3CDTF">2014-11-26T19:17:00Z</dcterms:modified>
  <cp:revision>5</cp:revision>
  <dc:subject/>
  <dc:title>2001-2002 Bill 4022: Motor vehicle requirements for operation suspended during state of emergency declared by Governor; Civil De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