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0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hipp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hipper, J.E. Smith, Weeks, J. Brown, Allen, Altman, Campsen, Easterday, Howard, Rivers, Sinclair, G.M. Smith and W.D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994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ailable offense, person to have bond hearing within twenty-four hours of arrest; release provisions; Cour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5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17</w:t>
        <w:noBreakHyphen/>
        <w:t>15</w:t>
        <w:noBreakHyphen/>
        <w:t>12 SO AS TO PROVIDE THAT A PERSON CHARGED WITH A BAILABLE OFFENSE MUST HAVE A BOND HEARING WITHIN TWENTY</w:t>
        <w:noBreakHyphen/>
        <w:t>FOUR HOURS OF HIS ARREST AND MUST BE RELEASED WITHIN A REASONABLE TIME AFTER THE BOND IS DELIVERED TO THE INCARCERATING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</w:t>
        <w:noBreakHyphen/>
        <w:t>15</w:t>
        <w:noBreakHyphen/>
        <w:t>12.</w:t>
        <w:tab/>
        <w:t>A person charged with a bailable offense must have a bond hearing within twenty</w:t>
        <w:noBreakHyphen/>
        <w:t>four hours of his arrest and must be released within a reasonable time, not to exceed four hours, after the bond is delivered to the incarcerating fac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2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2:00Z</dcterms:created>
  <dc:creator>GGS</dc:creator>
  <dc:description/>
  <cp:keywords/>
  <dc:language>en-US</dc:language>
  <cp:lastModifiedBy>N Cumfer</cp:lastModifiedBy>
  <cp:lastPrinted>1998-09-14T12:33:00Z</cp:lastPrinted>
  <dcterms:modified xsi:type="dcterms:W3CDTF">2014-11-26T19:18:00Z</dcterms:modified>
  <cp:revision>5</cp:revision>
  <dc:subject/>
  <dc:title>2001-2002 Bill 4026: Bailable offense, person to have bond hearing within twenty-four hours of arrest; release provisions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