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aster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asterday, Quinn, Simrill, Barrett, G.M. Smith, Barfield, Bingham, R. Brown, Chellis, Davenport, Hamilton, Harvin, Haskins, Keegan, Klauber, Leach, Merrill, Owens, Sandifer, F.N. Smith, Snow, Stuart, Taylor, Thompson and 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258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Use tax exemption, ten thousand dollars of sales price in taxable sales in year to individual for personal use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6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2</w:t>
        <w:noBreakHyphen/>
        <w:t>36</w:t>
        <w:noBreakHyphen/>
        <w:t>2130, CODE OF LAWS OF SOUTH CAROLINA, 1976, RELATING TO EXEMPTIONS FROM THE USE TAX, SO AS TO EXEMPT A TOTAL OF TEN THOUSAND DOLLARS OF SALES PRICE IN A CALENDAR YEAR FOR OTHERWISE TAXABLE SALES TO AN INDIVIDUAL FOR PERSONAL USE AND NOT INCLUDING ANY ITEM FOR CONSUMPTION OR USE IN A TRADE OR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the sales price otherwise subject to use tax not exceeding a total of ten thousand dollars in a calendar year of items sold to an individual for personal use, and not including any item for consumption or use in a trade or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sales occurring after December 3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2:00Z</dcterms:created>
  <dc:creator>Brenda Melton</dc:creator>
  <dc:description/>
  <cp:keywords/>
  <dc:language>en-US</dc:language>
  <cp:lastModifiedBy>N Cumfer</cp:lastModifiedBy>
  <cp:lastPrinted>2001-04-25T11:11:00Z</cp:lastPrinted>
  <dcterms:modified xsi:type="dcterms:W3CDTF">2014-11-26T19:18:00Z</dcterms:modified>
  <cp:revision>5</cp:revision>
  <dc:subject/>
  <dc:title>2001-2002 Bill 4027: Use tax exemption, ten thousand dollars of sales price in taxable sales in year to individual for personal use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