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98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sidential care facilities having special program for AIDS patients; information to party seeking placement; Medic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6</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44</w:t>
        <w:noBreakHyphen/>
        <w:t>7</w:t>
        <w:noBreakHyphen/>
        <w:t>375 SO AS TO REQUIRE A NURSING HOME, COMMUNITY RESIDENTIAL CARE FACILITY, OR DAYCARE FACILITY FOR ADULTS THAT PROVIDES A SPECIAL CARE UNIT OR PROGRAM FOR PERSONS WHO HAVE AIDS OR ARE HIV POSITIVE TO DISCLOSE TO THE PARTY SEEKING A PLACEMENT CERTAIN INFORMATION CONCERNING THE FACILITY, CARE, TREATMENT, STAFFING, ACTIVITI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375.</w:t>
        <w:tab/>
        <w:t>A nursing home, community residential care facility, or daycare facility for adults licensed by the Department of Health and Environmental Control which offers to provide or provides a special care unit or program for persons who have AIDS or who are HIV positive must include in its policies and procedures and disclose to the responsible party seeking a placement within the special care unit or program, the form of care or treatment provided that distinguishes it as being especially applicable to or suitable for persons who have AIDS or who are HIV positive.  The information that distinguishes the form of care or treatment must include criteria for admission, transfer, and discharge, care planning, staffing patterns, staff training, physical environment, resident and participant activities, family role in care, and unique costs to the resident or participant associated with this specialized servic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2:00Z</dcterms:created>
  <dc:creator>NBD</dc:creator>
  <dc:description/>
  <cp:keywords/>
  <dc:language>en-US</dc:language>
  <cp:lastModifiedBy>N Cumfer</cp:lastModifiedBy>
  <cp:lastPrinted>2001-04-25T13:26:00Z</cp:lastPrinted>
  <dcterms:modified xsi:type="dcterms:W3CDTF">2014-11-26T19:18:00Z</dcterms:modified>
  <cp:revision>5</cp:revision>
  <dc:subject/>
  <dc:title>2001-2002 Bill 4028: Residential care facilities having special program for AIDS patients; information to party seeking placement; Medic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