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4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ist Insurance Identification Database Program Act, Motor Vehicles, Transportation, Public Safety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26</w:t>
        <w:tab/>
        <w:t>Companion Bill No. 6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26</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ARTICLE 7 TO CHAPTER 10, TITLE 56 SO AS TO ENACT THE “MOTORIST INSURANCE IDENTIFICATION DATABASE PROGRAM ACT” AND PROVIDE THAT MOTORIST INSURANCE IDENTIFICATION DATA MUST BE COMPILED IN A DATABASE TO PROVIDE A SYSTEM OF TRANSMITTING DATA FROM INSURANCE COMPANIES, TO PROVIDE THE DIVISION OF MOTOR VEHICLES MUST CONTRACT WITH A DESIGNATED AGENT TO COMPILE THE NECESSARY INFORMATION FOR THE DATABASE FROM INSURERS’ INFORMATION; TO AMEND SECTION 56</w:t>
        <w:noBreakHyphen/>
        <w:t>10</w:t>
        <w:noBreakHyphen/>
        <w:t>553, RELATING TO THE COLLECTION OF DATA BY THE DEPARTMENT OF PUBLIC SAFETY BY THE USE OF RANDOM SAMPLING, SO AS TO ELIMINATE THE RANDOM SAMPLING PROCEDURE; TO AMEND SECTION 56</w:t>
        <w:noBreakHyphen/>
        <w:t>10</w:t>
        <w:noBreakHyphen/>
        <w:t>225, RELATING  TO KEEPING PROOF OF INSURANCE IN THE MOTOR VEHICLE, SO AS TO PROVIDE TIME FRAMES FOR PRODUCING THE PROOF OF INSURANCE; TO AMEND SECTION 56</w:t>
        <w:noBreakHyphen/>
        <w:t>10</w:t>
        <w:noBreakHyphen/>
        <w:t>520, RELATING TO THE OPERATION OF A MOTOR VEHICLE WITHOUT FIRST PAYING THE UNINSURED MOTOR VEHICLE FEE, SO AS TO PROVIDE PENALTIES FOR THE MISDEMEANOR OFFENSE AND TO ALLOW THE DEPARTMENT OF PUBLIC SAFETY TO SUSPEND A DRIVER’S LICENSE AND REGISTRATION CERTIFICATE UPON RECEIVING NOTICE OF VIOLATIONS OF ANY UNINSURED MOTORIST STATUTES, INSTEAD OF RECEIVING RECORDS OF A PERSON’S CONVICTION; TO REPEAL SECTION 56</w:t>
        <w:noBreakHyphen/>
        <w:t>10</w:t>
        <w:noBreakHyphen/>
        <w:t>270, RELATING TO THE OPERATION OF UNINSURED VEHICLES AND PENALTIES; TO AMEND SECTION 56</w:t>
        <w:noBreakHyphen/>
        <w:t>3</w:t>
        <w:noBreakHyphen/>
        <w:t>210, AS AMENDED, RELATING TO TEMPORARY LICENSE PLATES, SO AS TO MAKE THE REQUIREMENTS FOR INFORMATION ON THE TEMPORARY PLATE AND THE REQUIREMENTS FOR TRANSFER OF A LICENSE PLATE MORE DETAILED; TO REPEAL SECTION 56</w:t>
        <w:noBreakHyphen/>
        <w:t>3</w:t>
        <w:noBreakHyphen/>
        <w:t>220, RELATING TO DEALERS “SOLD” CARDS FOR VEHICLES; TO AMEND SECTION 56</w:t>
        <w:noBreakHyphen/>
        <w:t>10</w:t>
        <w:noBreakHyphen/>
        <w:t>40, AS AMENDED, RELATING TO INSURERS NOTIFYING THE DEPARTMENT OF A LAPSE OR TERMINATION OF INSURANCE, SO AS TO REQUIRE THE INSURER TO GIVE THE DEPARTMENT NOTICE OF FIRST TIME POLICIES AND RENEWALS; AND TO AMEND SECTION 56</w:t>
        <w:noBreakHyphen/>
        <w:t>10</w:t>
        <w:noBreakHyphen/>
        <w:t>240, AS AMENDED, RELATING TO THE REQUIREMENTS ON THE VEHICLE OWNER WHEN THE VEHICLE BECOMES UNINSURED, SO AS TO REQUIRE THE INSURER TO GIVE MORE DETAILED INFORMATION ON POLICIES TO THE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torist Insurance Identification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torist Insurance Identification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10.</w:t>
        <w:tab/>
        <w:t>This article may be cited as the ‘Motorist Insurance Identification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atabase’ means the motorist insurance identification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signated agent’ means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ivision’ means the Division of Motor Vehicles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gram’ means the motorist insurance identification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identification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General Assembly further recognizes that the information and data required to be disclosed by insurers in creating and maintaining the motorist insurance identification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motorist insurance identification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40.</w:t>
        <w:tab/>
        <w:t>(A)(1)</w:t>
        <w:tab/>
        <w:t>The motorist insurance identification database program shall be administered by the division.  The division shall contract with a designated agent who shall provide a system of transmitting data from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ter a contract has been entered into with a designated agent, the department shall convene a working group for the purpose of facilitating the implementation of the program. The working group shall consist of one representative of the insurance industry appointed by the Director of the Department of Insurance, the director of the Department of Insurance, or his designee, the Director of the Department of Public Safety, or his designee, the designated agent, and a representative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 later than January 1, 2002, the designated agent shall have, in a manner prescribed by the division, a system to allow the transmission of data from insurance companies and agent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develop procedures for administering and enforcing this article.  The procedures shall specify the requirements that are necessary and appropriate for commercial lines of insurance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take effect no later tha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660.</w:t>
        <w:tab/>
        <w:t>(A)</w:t>
        <w:tab/>
        <w:t>The division shall disclose whether an individual has the required insurance coverage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y person suffering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office of the state auditor, for the purpose of conducting any audit authoriz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y state or local government agency investigating, litigating, or enforcing the person’s compliance with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esignated agent is not liable to any person for performing its duties under this article unless, and to the extent, the agent commits a wilful and wanton act or o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 xml:space="preserve"> 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nsured Mot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0</w:t>
        <w:noBreakHyphen/>
        <w:t>225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 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w:t>
      </w:r>
      <w:r>
        <w:rPr>
          <w:strike/>
        </w:rPr>
        <w:t>A person failing to maintain in his vehicle the proof required pursuant to subsection (A), within thirty days of being cited for such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r>
        <w:rPr/>
        <w:t xml:space="preserve">  </w:t>
      </w:r>
      <w:r>
        <w:rPr>
          <w:u w:val="single"/>
        </w:rPr>
        <w:t>However, a charge of failing to maintain proof that a motor vehicle is insured must be dismissed if the person provides proof to the court that the motor vehicle was insured on the date of the stop.  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r>
        <w:rPr>
          <w:u w:val="single"/>
        </w:rPr>
        <w:t>, and, upon conviction, must be fined pursuant to Section 56</w:t>
        <w:noBreakHyphen/>
        <w:t>10</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5.</w:t>
        <w:tab/>
        <w:t>Section 56</w:t>
        <w:noBreakHyphen/>
        <w:t>10</w:t>
        <w:noBreakHyphen/>
        <w:t>270 of the 1976 Code is repeal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mporary T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strike/>
        </w:rPr>
        <w:t>Persons newly acquiring vehicles and owners of foreign vehicles being moved into this State and required to be registered under this chapter may have not more than forty</w:t>
        <w:noBreakHyphen/>
        <w:t>five days in which to register and license them.</w:t>
      </w:r>
      <w:r>
        <w:rPr/>
        <w:t xml:space="preserve">  </w:t>
      </w:r>
      <w:r>
        <w:rPr>
          <w:u w:val="single"/>
        </w:rPr>
        <w:t>(A)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ay contain the dealer’s name and location and must contain characters of an alpha or numerical sequence as prescribed by the department and the expiration date of the period within which the purchaser is required to register the motor vehicle pursuant to subsection (C) of this section.  The expiration date may not extend past forty</w:t>
        <w:noBreakHyphen/>
        <w:t>five days from the date of purchase.  A bill of sale must be maintained in the vehicle at all times to verify the date of purchase to law enforcement.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thre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obtains a motor vehicle from a party other than a deal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transfer a license plate from another vehicle pursuant to Section 56</w:t>
        <w:noBreakHyphen/>
        <w:t>3</w:t>
        <w:noBreakHyphen/>
        <w:t xml:space="preserve">1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section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110.  A person who operates a motor vehicle in violation of this section is guilty of a misdemeanor and, upon conviction, must:  for a first offense be fined no more than one hundred dollars; for a second offense, be fined no more than two hundred dollars; or for a third or subsequent offense be fined no more than thre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fication by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Every insurer writing automobile liability insurance in this State and every provider of other security approved and accepted by the director or his designee in lieu of such insurance shall immediately notify the department of the lapse or termination of any such insurance or security</w:t>
      </w:r>
      <w:r>
        <w:rPr>
          <w:u w:val="single"/>
        </w:rPr>
        <w:t>.</w:t>
      </w:r>
      <w:r>
        <w:rPr/>
        <w:t xml:space="preserve"> </w:t>
      </w:r>
      <w:r>
        <w:rPr>
          <w:strike/>
        </w:rPr>
        <w:t xml:space="preserve">issued to or provided for a resident of this Stat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w:t>
        <w:tab/>
        <w:t>the lapse or termination occurs after three months for a resident who fails one or more of the objective standards prescribed in Section 38</w:t>
        <w:noBreakHyphen/>
        <w:t>73</w:t>
        <w:noBreakHyphen/>
        <w:t xml:space="preserve">4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his notification must be in writing or magnetic media in a manner considered satisfactory to the department.</w:t>
      </w:r>
      <w:r>
        <w:rPr/>
        <w:t xml:space="preserve">  </w:t>
      </w:r>
      <w:r>
        <w:rPr>
          <w:u w:val="single"/>
        </w:rPr>
        <w:t>The insurer must also give notice of all policies written for the first time, renewals of all policies, and cancellations of all policies.  This notice may also be by magnetic tape if five hundred or less policies are written each year, or by electronic media in a manner considered satisfactory to the department within five days after the policy is in force or cancelled.</w:t>
      </w:r>
      <w:r>
        <w:rPr/>
        <w:t xml:space="preserv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0</w:t>
        <w:noBreakHyphen/>
        <w:t>2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five working days</w:t>
      </w:r>
      <w:r>
        <w:rPr/>
        <w:t xml:space="preserve"> After the last day to pay an automobile liability insurance premium, whether it is the premium due date or a grace period that is granted customarily or contractually a motor vehicle is an uninsured motor vehicle, the insurer shall give </w:t>
      </w:r>
      <w:r>
        <w:rPr>
          <w:strike/>
        </w:rPr>
        <w:t>written notice, or</w:t>
      </w:r>
      <w:r>
        <w:rPr/>
        <w:t xml:space="preserve"> notice by magnetic or electronic media in a manner considered satisfactory to the department, within </w:t>
      </w:r>
      <w:r>
        <w:rPr>
          <w:strike/>
        </w:rPr>
        <w:t>ten days after the five</w:t>
        <w:noBreakHyphen/>
        <w:t>day period ends</w:t>
      </w:r>
      <w:r>
        <w:rPr/>
        <w:t xml:space="preserve"> </w:t>
      </w:r>
      <w:r>
        <w:rPr>
          <w:u w:val="single"/>
        </w:rPr>
        <w:t>fifteen days after cancellation</w:t>
      </w:r>
      <w:r>
        <w:rPr/>
        <w:t xml:space="preserve">, in addition to that notice previously given in accordance with law, by </w:t>
      </w:r>
      <w:r>
        <w:rPr>
          <w:u w:val="single"/>
        </w:rPr>
        <w:t>first</w:t>
        <w:noBreakHyphen/>
        <w:t>class</w:t>
      </w:r>
      <w:r>
        <w:rPr/>
        <w:t xml:space="preserve"> delivery </w:t>
      </w:r>
      <w:r>
        <w:rPr>
          <w:strike/>
        </w:rPr>
        <w:t>under</w:t>
      </w:r>
      <w:r>
        <w:rPr/>
        <w:t xml:space="preserve"> </w:t>
      </w:r>
      <w:r>
        <w:rPr>
          <w:u w:val="single"/>
        </w:rPr>
        <w:t>by the</w:t>
      </w:r>
      <w:r>
        <w:rPr/>
        <w:t xml:space="preserve"> United States Post Office </w:t>
      </w:r>
      <w:r>
        <w:rPr>
          <w:strike/>
        </w:rPr>
        <w:t>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insurer must also give notice of all policies written for the first time and all renewals of policies.  This notice may also be by magnetic tape if five hundred or less policies are written each year or by electronic media in a manner considered satisfactory to the department within five days after the policy i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 imprisoned for not less than forty</w:t>
        <w:noBreakHyphen/>
        <w:t xml:space="preserve">five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Only convictions which occurred within ten years including and immediately preceding the date of the last conviction constitute prior convic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2:00Z</dcterms:created>
  <dc:creator>Sandra Brooks</dc:creator>
  <dc:description/>
  <cp:keywords/>
  <dc:language>en-US</dc:language>
  <cp:lastModifiedBy>N Cumfer</cp:lastModifiedBy>
  <cp:lastPrinted>2001-04-25T11:37:00Z</cp:lastPrinted>
  <dcterms:modified xsi:type="dcterms:W3CDTF">2014-11-26T19:18:00Z</dcterms:modified>
  <cp:revision>5</cp:revision>
  <dc:subject/>
  <dc:title>2001-2002 Bill 4029: Motorist Insurance Identification Database Program Act, Motor Vehicles, Transportation, Public Safety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