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Leod and 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556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2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linton-Newberry Natural Gas Authority, firm gas sales, revenues; Fuel, Newberry County, Laurens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50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0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2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26</w:t>
        <w:tab/>
        <w:t>Companion Bill No. 2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26</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ing on Friday, 2001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2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9"/>
          <w:footerReference w:type="default" r:id="rId10"/>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May 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0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McLeod and Wi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headerReference w:type="default" r:id="rId11"/>
          <w:footerReference w:type="default" r:id="rId12"/>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ACT 789 OF 1952, AS AMENDED, RELATING TO THE CLINTON</w:t>
        <w:noBreakHyphen/>
        <w:t>NEWBERRY NATURAL GAS AUTHORITY, SO AS TO ALLOW THE AUTHORITY TO ENTER INTO FIRM GAS SALES, MAKE CONSISTENT CHANGES IN PROVISIONS TO ALLOW FIRM GAS SALES, AND CHANGE THE MANNER OF THE DISPOSITION OF NET REVENUES, SO THAT THEY ARE DIVIDED EQUALLY BETWEEN THE CITIES OF CLINTON AND NEWBER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0) of Act 789 of 1952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To enter into contracts of long duration for the sale of </w:t>
      </w:r>
      <w:r>
        <w:rPr>
          <w:u w:val="single"/>
        </w:rPr>
        <w:t>firm and</w:t>
      </w:r>
      <w:r>
        <w:rPr/>
        <w:t xml:space="preserve"> interruptible gas only, but all of such contracts shall contain a provision permitting the authority to increase the price charged its customers for gas if the authority, in turn, shall be required to pay more for its gas than it did on the occasion that such contract was entered into, and no contract of any sort shall be entered into which shall not in all respects be subordinate to any covenant or undertaking which the authority may make in the proceedings taken in connection with the issuance of any bond or other obligation of the authority.  </w:t>
      </w:r>
      <w:r>
        <w:rPr>
          <w:strike/>
        </w:rPr>
        <w:t>And, no contract of any sort shall be made respecting the sale of firm gas, which shall be sold in accordance with such schedule of rates as shall from time to tome be in effec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 of Act 789 of 1952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tab/>
        <w:t>All net revenues derived from the system whose disposition the authority shall not have covenanted to otherwise dispose of shall be disposed of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That sum which reflects the proportion of revenue derived from the sale of firm gas shall be divided between Clinton and Newberry on the basis of firm gas sold within their respective municipal service areas.  For the purposes of this section, the Clinton municipal service area is defined as all of the service area of the authority lying in Laurens County, and the Newberry municipal service area is defined as all of the service area of the authority lying in Newberry County.  Firm gas sales shall mean gas sold on a non</w:t>
        <w:noBreakHyphen/>
        <w:t>interruptible basis.</w:t>
      </w:r>
      <w:r>
        <w:rPr/>
        <w:t xml:space="preserve"> </w:t>
      </w:r>
      <w:r>
        <w:rPr>
          <w:u w:val="single"/>
        </w:rPr>
        <w:t>Fifty percent to the City of Clinton, irrespective of where the interruptible or firm gas is sold in the services areas of the authori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That sum which reflects the proportion of the revenue derived from the sale of interruptible gas shall be divided equally between Clinton and Newberry, irrespective of where such interruptible gas shall be sold.  Interruptible gas shall mean gas not sold on a firm basis, but gas sold on an interruptible basis.</w:t>
      </w:r>
      <w:r>
        <w:rPr/>
        <w:t xml:space="preserve">  </w:t>
      </w:r>
      <w:r>
        <w:rPr>
          <w:u w:val="single"/>
        </w:rPr>
        <w:t>Fifty percent to the City of Newberry, irrespective of where the interruptible or firm gas is sold in the services areas of the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tab/>
        <w:t>(c).</w:t>
        <w:tab/>
      </w:r>
      <w:r>
        <w:rPr>
          <w:strike/>
        </w:rPr>
        <w:t>That portion of the net revenues to which Newberry shall be entitled, hereinafter specified, shall be used by the authority in the manner hereinafter provided to reimburse the authority for the actual cost of constructing that portion of the transmission line which lies between the northwestern municipal limits of Newberry and the line dividing the Counties of Newberry and Laurens.  Such cost shall be determined on a per foot basis, in the ratio that the distance between the northwestern municipal limits of Newberry and the line dividing the Counties of Laurens and Newberry bears to the distance between the northwestern municipal limits of Newberry and the point where the said transmission line connects with the transmission line of the Transcontinental Gas Pipe Line Company at or near Fountain Inn.  That sum which represents the annual principal and interest requirements on such portion of the construction bond issue as reflects the cost of the portion of the construction bond issue as reflects the cost of the portion of the transmission line between the northwestern municipal limits of Newberry and the line dividing the Counties of Laurens and Newberry shall be deducted from the net revenues due to Newberry for so long a period of time as may be necessary to effect the retirement of such portion of the said construction bond issue.  Such payments shall be applied to the effect the earliest possible retirement of the said construction bond issue</w:t>
      </w:r>
      <w:r>
        <w:rPr/>
        <w:t xml:space="preserve">  The provisions of this paragraph </w:t>
      </w:r>
      <w:r>
        <w:rPr>
          <w:strike/>
        </w:rPr>
        <w:t>shall</w:t>
      </w:r>
      <w:r>
        <w:rPr/>
        <w:t xml:space="preserve"> </w:t>
      </w:r>
      <w:r>
        <w:rPr>
          <w:u w:val="single"/>
        </w:rPr>
        <w:t>may</w:t>
      </w:r>
      <w:r>
        <w:rPr/>
        <w:t xml:space="preserve"> not be construed to limit the power of the authority to pledge and apply the gross revenues derived from the system in </w:t>
      </w:r>
      <w:r>
        <w:rPr>
          <w:strike/>
        </w:rPr>
        <w:t>such</w:t>
      </w:r>
      <w:r>
        <w:rPr/>
        <w:t xml:space="preserve"> </w:t>
      </w:r>
      <w:r>
        <w:rPr>
          <w:u w:val="single"/>
        </w:rPr>
        <w:t>the</w:t>
      </w:r>
      <w:r>
        <w:rPr/>
        <w:t xml:space="preserve"> manner </w:t>
      </w:r>
      <w:r>
        <w:rPr>
          <w:strike/>
        </w:rPr>
        <w:t>as</w:t>
      </w:r>
      <w:r>
        <w:rPr/>
        <w:t xml:space="preserve"> the authority shall determine to the payment of the principal and interest on any bonds, notes</w:t>
      </w:r>
      <w:r>
        <w:rPr>
          <w:u w:val="single"/>
        </w:rPr>
        <w:t>,</w:t>
      </w:r>
      <w:r>
        <w:rPr/>
        <w:t xml:space="preserve"> or other obligations which the authority may issue, it being intended that the application of revenues </w:t>
      </w:r>
      <w:r>
        <w:rPr>
          <w:strike/>
        </w:rPr>
        <w:t>herein</w:t>
      </w:r>
      <w:r>
        <w:rPr/>
        <w:t xml:space="preserve"> provided </w:t>
      </w:r>
      <w:r>
        <w:rPr>
          <w:u w:val="single"/>
        </w:rPr>
        <w:t>in this section</w:t>
      </w:r>
      <w:r>
        <w:rPr/>
        <w:t xml:space="preserve"> </w:t>
      </w:r>
      <w:r>
        <w:rPr>
          <w:strike/>
        </w:rPr>
        <w:t>for</w:t>
      </w:r>
      <w:r>
        <w:rPr/>
        <w:t xml:space="preserve"> </w:t>
      </w:r>
      <w:r>
        <w:rPr>
          <w:strike/>
        </w:rPr>
        <w:t>shall be</w:t>
      </w:r>
      <w:r>
        <w:rPr/>
        <w:t xml:space="preserve"> </w:t>
      </w:r>
      <w:r>
        <w:rPr>
          <w:u w:val="single"/>
        </w:rPr>
        <w:t>is</w:t>
      </w:r>
      <w:r>
        <w:rPr/>
        <w:t xml:space="preserve"> in addition </w:t>
      </w:r>
      <w:r>
        <w:rPr>
          <w:strike/>
        </w:rPr>
        <w:t>thereto</w:t>
      </w:r>
      <w:r>
        <w:rPr/>
        <w:t xml:space="preserve"> </w:t>
      </w:r>
      <w:r>
        <w:rPr>
          <w:u w:val="single"/>
        </w:rPr>
        <w:t>to that applica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13"/>
      <w:footerReference w:type="default" r:id="rId14"/>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1-</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1]</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02-01.doc" TargetMode="External"/><Relationship Id="rId3" Type="http://schemas.openxmlformats.org/officeDocument/2006/relationships/hyperlink" Target="../../h:/HJ%20Archive/2001/05-01-01.doc" TargetMode="External"/><Relationship Id="rId4" Type="http://schemas.openxmlformats.org/officeDocument/2006/relationships/hyperlink" Target="../../h:/HJ%20Archive/2001/04-27-01.doc" TargetMode="External"/><Relationship Id="rId5" Type="http://schemas.openxmlformats.org/officeDocument/2006/relationships/hyperlink" Target="../../h:/HJ%20Archive/2001/04-26-01.doc" TargetMode="External"/><Relationship Id="rId6" Type="http://schemas.openxmlformats.org/officeDocument/2006/relationships/hyperlink" Target="../../h:/HJ%20Archive/2001/04-26-01.doc" TargetMode="External"/><Relationship Id="rId7" Type="http://schemas.openxmlformats.org/officeDocument/2006/relationships/hyperlink" Target="../../h:/pprever/2001-02/4031_20010426.doc" TargetMode="External"/><Relationship Id="rId8" Type="http://schemas.openxmlformats.org/officeDocument/2006/relationships/hyperlink" Target="../../h:/pprever/2001-02/4031_20010502.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2:00Z</dcterms:created>
  <dc:creator>gk1</dc:creator>
  <dc:description/>
  <cp:keywords/>
  <dc:language>en-US</dc:language>
  <cp:lastModifiedBy>N Cumfer</cp:lastModifiedBy>
  <cp:lastPrinted>2001-04-26T09:07:00Z</cp:lastPrinted>
  <dcterms:modified xsi:type="dcterms:W3CDTF">2014-11-26T19:18:00Z</dcterms:modified>
  <cp:revision>5</cp:revision>
  <dc:subject/>
  <dc:title>2001-2002 Bill 4031: Clinton-Newberry Natural Gas Authority, firm gas sales, revenues; Fuel, Newberry County, Laurens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