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03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42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J. Brow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J. Brown, Emory, J. Hines, M. Hines, Hosey, Littlejohn, Lloyd, Lourie, Miller, Moody</w:t>
        <w:noBreakHyphen/>
        <w:t>Lawrence, J.M. Neal, Riser, Rivers, Scott and Sno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kb\18432som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BN:</w:t>
        <w:tab/>
        <w:t>69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Ways and Means Committee 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County veterans affairs offices, General Assembly to appropriate funds directly to; Veterans' and Military Affair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NextLine"/>
      <w:bookmarkEnd w:id="2"/>
      <w:r>
        <w:rPr>
          <w:rFonts w:cs="Courier New" w:ascii="Courier New" w:hAnsi="Courier New"/>
          <w:sz w:val="20"/>
        </w:rPr>
        <w:t>------</w:t>
        <w:tab/>
        <w:t>20010605</w:t>
        <w:tab/>
        <w:t>Companion Bill No. 69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426</w:t>
        <w:tab/>
        <w:t>Introduced, read first time,</w:t>
        <w:tab/>
        <w:t>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CHAPTER 11, TITLE 25, CODE OF LAWS OF SOUTH CAROLINA, 1976, RELATING TO VETERANS AFFAIRS, BY ADDING SECTION 25-11-55 TO PROVIDE THAT THE GENERAL ASSEMBLY SHALL APPROPRIATE FUNDS DIRECTLY TO THE COUNTY VETERANS AFFAIRS OFFICES IN A MANNER TO BE PROVIDED BY LAW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5-11-55.</w:t>
        <w:tab/>
        <w:t>The General Assembly shall appropriate funds directly to the county veterans affairs offices in a manner to be provided in the general appropriations ac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3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4-26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22:00Z</dcterms:created>
  <dc:creator>Sandra Brooks</dc:creator>
  <dc:description/>
  <cp:keywords/>
  <dc:language>en-US</dc:language>
  <cp:lastModifiedBy>N Cumfer</cp:lastModifiedBy>
  <cp:lastPrinted>2001-04-20T16:22:00Z</cp:lastPrinted>
  <dcterms:modified xsi:type="dcterms:W3CDTF">2014-11-26T19:19:00Z</dcterms:modified>
  <cp:revision>5</cp:revision>
  <dc:subject/>
  <dc:title>2001-2002 Bill 4035: County veterans affairs offices, General Assembly to appropriate funds directly to; Veterans' and Military Affair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