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utherford and Howa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82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J. Keenan High School Boys Baske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2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EXTEND THE PRIVILEGE OF THE FLOOR OF THE HOUSE OF REPRESENTATIVES OF THE STATE OF SOUTH CAROLINA TO THE W. J. KEENAN HIGH SCHOOL BOYS BASKETBALL TEAM OF COLUMBIA, AT A DATE AND TIME TO BE DETERMINED BY THE SPEAKER, TO CONGRATULATE THEM FOR WINNING THE AAA STATE CHAMPIONSHIP TITLE FOR THE SECOND CONSECUTIV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extend the privilege of the floor to the W. J. Keenan High School Boys Basketball team of Columbia, at a date and time to be determined by the Speaker, to congratulate them for winning the AAA State Championship title for the second consecutiv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3:00Z</dcterms:created>
  <dc:creator>swb</dc:creator>
  <dc:description/>
  <cp:keywords/>
  <dc:language>en-US</dc:language>
  <cp:lastModifiedBy>N Cumfer</cp:lastModifiedBy>
  <cp:lastPrinted>2001-04-25T11:24:00Z</cp:lastPrinted>
  <dcterms:modified xsi:type="dcterms:W3CDTF">2014-11-26T19:19:00Z</dcterms:modified>
  <cp:revision>5</cp:revision>
  <dc:subject/>
  <dc:title>2001-2002 Bill 4036: W.J. Keenan High School Boys Baske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