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and 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J. Keenan High School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THE W. J. KEENAN HIGH SCHOOL BOYS BASKETBALL TEAM FOR WINNING THE AAA STATE CHAMPIONSHIP TITLE FOR THE SECOND CONSECUTIVE YEAR AND WISH THEM MUCH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honor the members of the W. J. Keenan High School Boys Basketball AAA State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the season with an over</w:t>
        <w:noBreakHyphen/>
        <w:t>all record of thirty</w:t>
        <w:noBreakHyphen/>
        <w:t>one wins and one loss.  Keenan High School of Columbia, experienced an overwhelming sixty</w:t>
        <w:noBreakHyphen/>
        <w:t>eight to forty</w:t>
        <w:noBreakHyphen/>
        <w:t>one state championship victory over Union High School on Saturday, March 10,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nning team were Alexander Harper, Terrance Hart, Micquael Thompson, Jerrod Coefield, Calton Wells, Christopher Irick, Patrick Crumpton, Brandon Trapp, Kenny Clark, Paris Daniels, Joseph McEachern, Robert Wylie, Thurman Zimmerman, Jarred Weeks, Jervin Trapp, Hodges Anthony, Gilbert Belton, Andre Belton, and Christopher Midd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young men were coached by Zachary Norris and assistant coaches, Jacob Laurie, James Johnson, and Maurice Walker.  The team had much support from their managers, Nathan Landy, Diamond Stone, and Tyra Gilmore; trainer, Dan Zmitrovich; statisticians, Anthony Thomas and Cooper Thompson; scorer, Sean Glover; camera, Brandon Stevenson; Athletic Director, Gerald Kelly; and Principal, Stev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last two years the Keenan High School Boys Basketball team has also dominated the Columbia Tip Off Tournament, the Region IV Lower State Championship, and the Lower State Championship.  The team has not lost a game in the State of South Carolina in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the members of the W. J. Keenan High School Boys Basketball team on their fantastic season and their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W. J. Keenan High School Boys Basketball team for winning the AAA State Championship title for the second consecutive year and wish them much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Zachary Norris at W. J. Keena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5-01-01.doc" TargetMode="External"/><Relationship Id="rId4" Type="http://schemas.openxmlformats.org/officeDocument/2006/relationships/hyperlink" Target="../../h:/HJ%20Archive/2001/04-2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swb</dc:creator>
  <dc:description/>
  <cp:keywords/>
  <dc:language>en-US</dc:language>
  <cp:lastModifiedBy>N Cumfer</cp:lastModifiedBy>
  <cp:lastPrinted>2001-04-25T13:28:00Z</cp:lastPrinted>
  <dcterms:modified xsi:type="dcterms:W3CDTF">2014-11-26T19:19:00Z</dcterms:modified>
  <cp:revision>5</cp:revision>
  <dc:subject/>
  <dc:title>2001-2002 Bill 4037: W.J. Keenan High School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