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Owens, Bales, Barrett, Battle, Bingham, J. Brown, Carnell, Cato, Coates, Cobb</w:t>
        <w:noBreakHyphen/>
        <w:t>Hunter, Dantzler, Freeman, Gilham, Govan, Harrison, Keegan, Kelley, Kirsh, Klauber, Lee, Lloyd, Martin, McCraw, Miller, J.M. Neal, Ott, Phillips, Rhoad, Riser, Rivers, Robinson, Rodgers, Sandifer, Scott, Snow, Stuart, Taylor, Thompson, Webb, Weeks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9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soners, use of; to assist in various community projects; Property, Prisons, Corrections Department, Charit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4</w:t>
        <w:noBreakHyphen/>
        <w:t>13</w:t>
        <w:noBreakHyphen/>
        <w:t>65, CODE OF LAWS OF SOUTH CAROLINA, 1976, RELATING TO THE DEPARTMENT OF CORRECTIONS PROVIDING PRISONERS FOR LITTER CONTROL PROJECTS, SO AS TO AUTHORIZE THE USE OF PRISONERS FOR COMMUNITY PROJECTS TO ASSIST IN RESIDENTIAL CONSTRUCTION AND REPAIR OF LOW</w:t>
        <w:noBreakHyphen/>
        <w:t>INCOME HOUSING FOR LOCAL GOVERNMENTS AND FOR COMMUNITY ORGANIZATIONS SUCH AS HABITAT FOR HUMANITY AND TO REQUIRE PRIVATE ORGANIZATIONS TO SUBMIT APPLICATIONS FOR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65 of the 1976 Code as added by Act 530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5.</w:t>
        <w:tab/>
        <w:t xml:space="preserve">The Department of Corrections shall provide prisoners not otherwise engaged in a useful prison occupation for litter control projects proposed by counties and municipalities </w:t>
      </w:r>
      <w:r>
        <w:rPr>
          <w:u w:val="single"/>
        </w:rPr>
        <w:t>and for community projects to assist in the residential construction and repair of low</w:t>
        <w:noBreakHyphen/>
        <w:t>income housing proposed by local governments or proposed by private organizations such as Habitat for Humanity.  In order for the department to provide prisoners for projects for private organizations, the organization must submit for approval an application to the department on forms and in the manner as prescrib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3:00Z</dcterms:created>
  <dc:creator>NBD</dc:creator>
  <dc:description/>
  <cp:keywords/>
  <dc:language>en-US</dc:language>
  <cp:lastModifiedBy>N Cumfer</cp:lastModifiedBy>
  <cp:lastPrinted>2001-04-25T11:27:00Z</cp:lastPrinted>
  <dcterms:modified xsi:type="dcterms:W3CDTF">2014-11-26T19:19:00Z</dcterms:modified>
  <cp:revision>5</cp:revision>
  <dc:subject/>
  <dc:title>2001-2002 Bill 4038: Prisoners, use of; to assist in various community projects; Property, Prisons, Corrections Department, Charita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