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Ravenel, Ford, Passailaigue, Branton, 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62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W. Harrell, Sr., Bridge named in Charleston County, Transportation Department, Request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9</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Co-Sponsor added by Senator</w:t>
        <w:tab/>
        <w:tab/>
        <w:t>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7</w:t>
        <w:tab/>
        <w:t>Committee report: Favorable with</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Co-Sponsor added by Senator</w:t>
        <w:tab/>
        <w:tab/>
        <w:t>Passailaigu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1</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venel, Ford, Passailaigue, Branton and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AT THE DEPARTMENT OF TRANSPORTATION NAME THE I</w:t>
        <w:noBreakHyphen/>
        <w:t>526 BRIDGE AND INTERCHANGE THAT SPANS U.S. HIGHWAY 17 AND U.S. HIGHWAY 7 IN CHARLESTON COUNTY AS THE “BOB HARRELL BRIDGE AND INTERCHANGE”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W. Harrell, Sr. is a prominent and respected business and civic leader in Charleston who has contributed greatly to the Charleston community ov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uccessful businessman whose place of business is located in close proximity to this bridge location, Mr. Harrell has earned the respect and admiration of all those with whom he has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especially active in transportation matters and has worked in many capacities to improve transportation in Charleston and in South Carolina.  He was instrumental in the development of I-526 known as the Mark Clark Expressway and twice served as a South Carolina Highway Commissioner from the First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individual to name the I</w:t>
        <w:noBreakHyphen/>
        <w:t xml:space="preserve">526 bridge and interchange that spans U. S. Highway 17 and U. S. Highway 7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ereby request that the Department of Transportation name the I</w:t>
        <w:noBreakHyphen/>
        <w:t>526 bridge and interchange that spans U.S. Highway 17 and U.S. Highway 7 in Charleston County as the “Bob Harrell Bridge and Interchange” in honor of this distinguished South Carolinian and install appropriate markers or signs at this brid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8-01.doc" TargetMode="External"/><Relationship Id="rId5" Type="http://schemas.openxmlformats.org/officeDocument/2006/relationships/hyperlink" Target="../../h:/SJ%20Archive/2001/03-28-01.doc" TargetMode="External"/><Relationship Id="rId6" Type="http://schemas.openxmlformats.org/officeDocument/2006/relationships/hyperlink" Target="../../h:/SJ%20Archive/2001/03-27-01.doc" TargetMode="External"/><Relationship Id="rId7" Type="http://schemas.openxmlformats.org/officeDocument/2006/relationships/hyperlink" Target="../../h:/SJ%20Archive/2001/03-06-01.doc" TargetMode="External"/><Relationship Id="rId8" Type="http://schemas.openxmlformats.org/officeDocument/2006/relationships/hyperlink" Target="../../h:/SJ%20Archive/2001/03-01-01.doc" TargetMode="External"/><Relationship Id="rId9" Type="http://schemas.openxmlformats.org/officeDocument/2006/relationships/hyperlink" Target="../../h:/pprever/2001-02/404_20010327.doc" TargetMode="External"/><Relationship Id="rId10" Type="http://schemas.openxmlformats.org/officeDocument/2006/relationships/hyperlink" Target="../../h:/pprever/2001-02/404_2001032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gk1</dc:creator>
  <dc:description/>
  <cp:keywords/>
  <dc:language>en-US</dc:language>
  <cp:lastModifiedBy>N Cumfer</cp:lastModifiedBy>
  <cp:lastPrinted>2001-03-28T16:06:00Z</cp:lastPrinted>
  <dcterms:modified xsi:type="dcterms:W3CDTF">2014-11-25T22:33:00Z</dcterms:modified>
  <cp:revision>5</cp:revision>
  <dc:subject/>
  <dc:title>2001-2002 Bill 404: Robert W. Harrell, Sr., Bridge named in Charleston County, Transportation Department, Reques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