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owers and Riv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568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lassroom teachers retired under system certified may return to teaching without current certificate;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25</w:t>
        <w:noBreakHyphen/>
        <w:t>135 SO AS TO PROVIDE THAT CLASSROOM TEACHERS WHO RETIRED UNDER THE STATE RETIREMENT SYSTEM WHILE FULLY CERTIFIED MAY RETURN TO CLASSROOM TEACHING WITHOUT A CURRENT CERTIFICATE FOR A PERIOD NOT TO EXCEED THREE YEARS UNDER GUIDELINES DEVELOPED BY THE STATE DEPARTMENT OF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25</w:t>
        <w:noBreakHyphen/>
        <w:t>135.</w:t>
        <w:tab/>
        <w:t>Classroom teachers who retired under the state retirement system while fully certified may return to classroom teaching without a current certificate for a period not to exceed three years under guidelines developed by the State Department of Education.  The provisions of this section do not waive any applicable earnings limitation provi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3:00Z</dcterms:created>
  <dc:creator>gk1</dc:creator>
  <dc:description/>
  <cp:keywords/>
  <dc:language>en-US</dc:language>
  <cp:lastModifiedBy>N Cumfer</cp:lastModifiedBy>
  <cp:lastPrinted>2001-04-30T14:32:00Z</cp:lastPrinted>
  <dcterms:modified xsi:type="dcterms:W3CDTF">2014-11-26T19:19:00Z</dcterms:modified>
  <cp:revision>5</cp:revision>
  <dc:subject/>
  <dc:title>2001-2002 Bill 4045: Classroom teachers retired under system certified may return to teaching without current certificate;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