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Breeland, Clyburn and 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7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en University Class of 1951 Graduate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HONOR AND COMMEND THE GRADUATES OF ALLEN UNIVERSITY CLASS OF 1951 WHO CELEBRATE THIS YEAR THE GOLDEN ANNIVERSARY OF THEIR GRADUATION AND TO CONGRATULATE THEM ON THE MANY SUCCESSES AND ACHIEVEMENTS WHICH HAVE COME TO THEM AS A RESULT OF THE EXCELLENT EDUCATION RECEIVED AT ALLEN UNIVERS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Whereas, Allen University was founded in 1870 by the African Methodist Episcopal Church at a time when the need to educate persons of African descent was comp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1 entered Allen University as freshmen in the fall of 1947, approximately two years after the end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embers of that class were many veterans who had served in various branches of the mili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who came to Allen at that time had a great determination to work hard and excel on the collegi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their great zeal for success, many outstanding individuals graduated in 1951 and went on to become productive leaders in their chosen areas.  One of the members of the Class of 1951 served as superintendent of one of the largest school districts in this State, another member served as chairman of the South Carolina State Board of Education, while still another was one of the pilots who served during the Cuban Crisis in the early 19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of the members of the Class of 1951 also served as principals, teachers, pastors, nurses, musicians, research specialists, postal employees, recreation directors, business operators, and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salute the members of this class for their contributions to our State, nation, and the wor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onor and commend the graduates of the Allen University Class of 1951 who celebrate this year the golden anniversary of their graduation and congratulate them on the many successes and achievements which have come to them as a result of the excellent education received at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lass of 1951 of Alle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2-01.doc" TargetMode="External"/><Relationship Id="rId3" Type="http://schemas.openxmlformats.org/officeDocument/2006/relationships/hyperlink" Target="../../h:/SJ%20Archive/2001/05-02-01.doc" TargetMode="External"/><Relationship Id="rId4" Type="http://schemas.openxmlformats.org/officeDocument/2006/relationships/hyperlink" Target="../../h:/HJ%20Archive/2001/05-0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3:00Z</dcterms:created>
  <dc:creator>gk1</dc:creator>
  <dc:description/>
  <cp:keywords/>
  <dc:language>en-US</dc:language>
  <cp:lastModifiedBy>N Cumfer</cp:lastModifiedBy>
  <cp:lastPrinted>2001-05-01T10:15:00Z</cp:lastPrinted>
  <dcterms:modified xsi:type="dcterms:W3CDTF">2014-11-26T19:19:00Z</dcterms:modified>
  <cp:revision>5</cp:revision>
  <dc:subject/>
  <dc:title>2001-2002 Bill 4046: Allen University Class of 1951 Graduate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