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Hines and 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3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ddy Johnson, Ella John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LATE BUDDY JOHNSON AND HIS SISTER, ELLA JOHNSON, BOTH OF DARLINGTON COUNTY, FOR THEIR EXCEPTIONAL TALENTS AND ACCOMPLISHMENTS IN THE FIELD OF MUSIC ON THE OCCASION OF HIS INDUCTION INTO THE SOUTH CAROLINA MUSIC HALL OF FAME, AND THE UNVEILING OF A HISTORICAL MARKER ON THE GROUNDS OF MAYO HIGH SCHOOL WHICH CHRONICLES THEIR CAREERS IN THE MUSIC INDUST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brother and sister musical duo of Buddy (Woodrow Wilson) and Ella Johnson was born in Darlington Count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uddy, a renowned composer, conductor, and pianist, who led the Buddy Johnson Orchestra, was born on January 10, 1915, and died in 197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lla, whose singing became as much a trademark of the Buddy Johnson Orchestra as her brother’s piano playing, was born on June 22, 1923, and resides in New York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Buddy and Ella graduated from Mayo High School in Darlingto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uddy Johnson Orchestra was a fourteen piece orchestra in the mid 1940’s and by 1950 had seventeen memb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uddy and Ella Johnson enjoyed great success with songs such as:  “When My Man Comes Home”, which gained recognition as a #1 hit on all national charts in 1944; “Since I Fell For You”; “Stop Pretending”; “Please Mr. Johnson”; and the clever tune “Fine Brown Frame”, which for many years was played in every town that booked the orchestr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uddy Johnson Orchestra was a popular attraction for many years at the Savoy Ballroom in New York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uddy and Ella achieved great success on the following recording labels:  Classics, 1939</w:t>
        <w:noBreakHyphen/>
        <w:t>1942; Decca, 1942</w:t>
        <w:noBreakHyphen/>
        <w:t>1952; and Mercury, 1953</w:t>
        <w:noBreakHyphen/>
        <w:t>196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uddy Johnson will be inducted into the South Carolina Music Hall of Fame on Saturday, May 19, 2001, during a ceremony conducted at his alma mater, Mayo High School in Darlingto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that date a historical marker also will be unveiled on the campus of Mayo High School which recognizes the accomplishments of both Buddy and Ella John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 xml:space="preserve">Whereas, it is fitting and proper for the members of the General Assembly to pause in their deliberations to recognize the exceptional talents and accomplishments of this son and daughter of our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late Buddy Johnson and his sister, Ella Johnson, both of Darlington County, for their exceptional talents and accomplishments in the field of music on the occasion of his induction into the South Carolina Music Hall of Fame and the unveiling of a historical marker on the grounds of Mayo High School which chronicles their careers in the music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Ella Johnson and the family of the late Buddy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2-01.doc" TargetMode="External"/><Relationship Id="rId3" Type="http://schemas.openxmlformats.org/officeDocument/2006/relationships/hyperlink" Target="../../h:/SJ%20Archive/2001/05-02-01.doc" TargetMode="External"/><Relationship Id="rId4" Type="http://schemas.openxmlformats.org/officeDocument/2006/relationships/hyperlink" Target="../../h:/HJ%20Archive/2001/05-0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3:00Z</dcterms:created>
  <dc:creator>GGS</dc:creator>
  <dc:description/>
  <cp:keywords/>
  <dc:language>en-US</dc:language>
  <cp:lastModifiedBy>N Cumfer</cp:lastModifiedBy>
  <cp:lastPrinted>2001-04-30T13:05:00Z</cp:lastPrinted>
  <dcterms:modified xsi:type="dcterms:W3CDTF">2014-11-26T19:19:00Z</dcterms:modified>
  <cp:revision>5</cp:revision>
  <dc:subject/>
  <dc:title>2001-2002 Bill 4047: Buddy Johnson, Ella John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