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les Committee HR 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le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6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Order, H. 3307, S. 496, Education Lottery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SET BY SPECIAL ORDER H.3307, RELATING TO THE STATE EDUCATION LOTTERY, FOR SECOND READING OR OTHER CONSIDERATION ON WEDNESDAY, MAY 2, 2001, IMMEDIATELY FOLLOWING THE CALL OF THE UNCONTESTED CALENDAR AND TO PROVIDE FOR THE CONTINUING SPECIAL ORDER CONSIDERATION OF H.3307 UNTIL SECOND READING OR OTHER DISPOSITION; TO SET BY SPECIAL ORDER S.496, RELATING TO THE STATE EDUCATION LOTTERY, FOR SECOND READING OR OTHER CONSIDERATION IMMEDIATELY AFTER SECOND READING SPECIAL ORDER CONSIDERATION OF H.3307 AND TO PROVIDE FOR THE CONTINUING SPECIAL ORDER CONSIDERATION OF S.496 UNTIL SECOND READING OR OTHER DISPOSITION; TO SET BY SPECIAL ORDER H.3307 FOR THIRD READING OR OTHER CONSIDERATION ON THE NEXT LEGISLATIVE DAY IMMEDIATELY AFTER SECOND READING SPECIAL ORDER CONSIDERATION OF S.496 AND PROVIDE FOR THE CONTINUING SPECIAL ORDER CONSIDERATION OF H.3307 UNTIL THIRD READING OR OTHER DISPOSITION; AND TO SET BY SPECIAL ORDER S.496 FOR THIRD READING OR OTHER CONSIDERATION IMMEDIATELY AFTER THIRD READING SPECIAL ORDER CONSIDERATION OF H.3307 AND TO PROVIDE FOR THE CONTINUING SPECIAL ORDER CONSIDERATION OF S.496 UNTIL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H.3307, relating to state education lottery, is set by special order for second reading or other consideration on Wednesday, May 2, 2001, immediately following the call of the uncontested calendar and continuing on each legislative day after Wednesday, May 2, 2001, immediately following the call of the uncontested calendar until H.3307 is given secon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496, relating to the state education lottery, is set by special order for second reading or other consideration immediately following second reading or other consideration of H.3307 and continuing on each legislative day thereafter immediately following the call of the uncontested calendar until S.496 is given secon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H.3307, relating to the state education lottery, is set by special order for third reading or other consideration on the next legislative day immediately following second reading or other consideration of S.496 and continuing on each legislative day thereafter immediately following the call of the uncontested calendar until H.3307 is given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496, relating to the state education lottery, is set by special order for third reading or other consideration immediately following third reading or other consideration of H.3307 and continuing on each legislative day thereafter immediately following the call of the uncontested calendar until S.496 is given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4:00Z</dcterms:created>
  <dc:creator>gk1</dc:creator>
  <dc:description/>
  <cp:keywords/>
  <dc:language>en-US</dc:language>
  <cp:lastModifiedBy>N Cumfer</cp:lastModifiedBy>
  <cp:lastPrinted>2001-04-26T12:35:00Z</cp:lastPrinted>
  <dcterms:modified xsi:type="dcterms:W3CDTF">2014-11-26T19:20:00Z</dcterms:modified>
  <cp:revision>5</cp:revision>
  <dc:subject/>
  <dc:title>2001-2002 Bill 4049: Special Order, H. 3307, S. 496, Education Lotter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